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我校开展实验教学与毕业设计（论文）中期检查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97"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学校组织开展了实验教学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届毕业设计（论文）中期检查活动。检查期间，由学校自评专家和校级教学督导员组成的专家组深入到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学院，以听取汇报、抽查材料等形式对各学院的实验教学、教学文件以及毕业设计（论文）任务书、开题报告、过程管理卡等的填写进行了认真、细致的检查。</w:t>
      </w:r>
    </w:p>
    <w:p>
      <w:pPr>
        <w:pStyle w:val="Normal"/>
        <w:ind w:right="397" w:firstLine="600"/>
        <w:rPr/>
      </w:pPr>
      <w:r>
        <w:rPr>
          <w:rFonts w:ascii="仿宋_GB2312" w:hAnsi="仿宋_GB2312" w:eastAsia="仿宋_GB2312"/>
          <w:sz w:val="30"/>
          <w:szCs w:val="30"/>
        </w:rPr>
        <w:t>本次实验教学检查的主要内容包括实验课表、实验教材（指导书）、实验教按（含预做实验报告）、学生分组情况、仪器设备台套数（含完好情况）、指导教师配备、学生实验报告、实验日志等。从检查结果来看，总体情况较好，各学院普遍高度重视此次检查活动，如高分子、材料、环境、自动化、机电、数理、经管、传播、艺术等学院主要领导都参加了汇报、检查的全过程，多数学院提供了实验教学自检报告，对专家反馈的意见都能够认真对待，并立即制定整改措施。</w:t>
      </w:r>
    </w:p>
    <w:p>
      <w:pPr>
        <w:pStyle w:val="2"/>
        <w:ind w:right="397" w:firstLine="6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设计（论文）中期检查的主要内容是各学院（部）毕业设计（论文）指导教师指导落实情况、选题情况、计划进度的落实、任务书填写及开题报告的填写是否规范、学生实际工作进展等。检查是在各院（部）对毕业设计（论文）工作进行自检，并形成书面总结的基础上进行的。从检查的结果看，毕业设计（论文）中期工作各环节质量明显高于往年，学院的管理也比较规范，学院领导，特别是主管教学的副院长做了大量工作。学院提供的材料比较齐全，毕业设计（论文）任务书、开题报告和过程管理卡极少有缺漏现象。</w:t>
      </w:r>
    </w:p>
    <w:p>
      <w:pPr>
        <w:pStyle w:val="2"/>
        <w:ind w:right="397" w:firstLine="629"/>
        <w:rPr/>
      </w:pPr>
      <w:r>
        <w:rPr>
          <w:rFonts w:ascii="仿宋_GB2312" w:hAnsi="仿宋_GB2312" w:eastAsia="仿宋_GB2312"/>
          <w:sz w:val="30"/>
          <w:szCs w:val="30"/>
        </w:rPr>
        <w:t>通过此次检查活动，了解了我校实验教学和毕业设计（论文）指导工作的现状，发现了存在的问题与不足，明确了努力整改的方向，为更好地迎接教育部专家对我校进行的本科教学评估夯实了基础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19:00Z</dcterms:created>
  <dc:creator>ss</dc:creator>
  <dc:description/>
  <cp:keywords/>
  <dc:language>en-US</dc:language>
  <cp:lastModifiedBy>ss</cp:lastModifiedBy>
  <cp:lastPrinted>2007-06-15T15:20:00Z</cp:lastPrinted>
  <dcterms:modified xsi:type="dcterms:W3CDTF">2007-06-18T03:19:00Z</dcterms:modified>
  <cp:revision>2</cp:revision>
  <dc:subject/>
  <dc:title>我校开展实验教学与毕业设计（论文）中期检查活动</dc:title>
</cp:coreProperties>
</file>