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青岛科技大学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届本（专）科毕业生审查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2085" w:leader="none"/>
          <w:tab w:val="left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27635</wp:posOffset>
                </wp:positionV>
                <wp:extent cx="1276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0.05pt" to="95.3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ab/>
      </w:r>
      <w:r>
        <w:rPr/>
        <w:t>学院（部）</w:t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班级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生人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毕业人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不能毕业人数</w:t>
            </w:r>
          </w:p>
        </w:tc>
      </w:tr>
      <w:tr>
        <w:trPr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其中女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其中女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总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其中女生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附：不能毕业学生情况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1"/>
        <w:gridCol w:w="564"/>
        <w:gridCol w:w="1843"/>
        <w:gridCol w:w="2268"/>
        <w:gridCol w:w="1701"/>
      </w:tblGrid>
      <w:tr>
        <w:trPr>
          <w:trHeight w:val="7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不能毕业原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建议处理意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40"/>
        <w:ind w:firstLine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9405</wp:posOffset>
                </wp:positionH>
                <wp:positionV relativeFrom="paragraph">
                  <wp:posOffset>244475</wp:posOffset>
                </wp:positionV>
                <wp:extent cx="87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15pt,19.25pt" to="294.1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0080</wp:posOffset>
                </wp:positionH>
                <wp:positionV relativeFrom="paragraph">
                  <wp:posOffset>234950</wp:posOffset>
                </wp:positionV>
                <wp:extent cx="6381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18.5pt" to="400.6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教学院长（主任）签字：</w:t>
      </w:r>
      <w:r>
        <w:rPr>
          <w:rFonts w:eastAsia="Times New Roman"/>
        </w:rPr>
        <w:t xml:space="preserve">                  </w:t>
      </w:r>
      <w:r>
        <w:rPr/>
        <w:t>填表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440"/>
        <w:ind w:firstLine="3165"/>
        <w:rPr/>
      </w:pP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6-04T00:21:00Z</dcterms:created>
  <dc:creator>yxh</dc:creator>
  <dc:description/>
  <cp:keywords/>
  <dc:language>en-US</dc:language>
  <cp:lastModifiedBy>Lenovo User</cp:lastModifiedBy>
  <cp:lastPrinted>1994-06-04T08:57:00Z</cp:lastPrinted>
  <dcterms:modified xsi:type="dcterms:W3CDTF">2007-05-23T06:14:00Z</dcterms:modified>
  <cp:revision>2</cp:revision>
  <dc:subject/>
  <dc:title>青岛科技大学     届本（专）科毕业生审查表</dc:title>
</cp:coreProperties>
</file>