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spacing w:val="-4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2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山东省普通高等教育专升本各招生专业考试科目</w:t>
      </w:r>
    </w:p>
    <w:p>
      <w:pPr>
        <w:pStyle w:val="Normal"/>
        <w:spacing w:lineRule="exact" w:line="500" w:before="217" w:after="0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spacing w:val="-4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360"/>
        <w:ind w:right="-438" w:hanging="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师范类：</w:t>
      </w:r>
    </w:p>
    <w:tbl>
      <w:tblPr>
        <w:tblW w:w="13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53"/>
      </w:tblGrid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438" w:hanging="108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招生专业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8" w:hanging="365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考试科目及范围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小学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大学语文、中外教育史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发展心理学、教育心理学、教育研究方法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学前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大学语文、学前教育史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学前教育学、学前心理学、学前卫生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5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技能测试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美术（简笔画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音乐（声乐、舞蹈、键盘，三选一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思想政治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（教育学、心理学、法学概论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（哲学、科学社会主义、国际时事政治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汉语言文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写作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古代汉语、现代汉语、文学概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历史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（教育学、心理学、史学概论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（中国古代史、中国近代史、世界通史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大学语文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英语写作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精读、泛读、听力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美术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艺术美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中外美术史、美术概论、美术教学理论与方法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5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技能测试（素描头像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水粉静物写生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白描人物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音乐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音乐教育理论基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基本乐理、音乐史、和声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5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技能测试（声乐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钢琴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听记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体育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 2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学校体育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人体解剖学、人体生理学、体育史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5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技能测试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[100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米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原地推铅球（男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公斤、女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公斤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立定三级跳远（男）、立定跳远（女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800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米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数学与应用数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高等代数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数学史、数学分析、概率与数理统计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地理科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土壤与植被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自然地理学、地质与地貌学、气象与气候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化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学、心理学、物理化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无机化学、有机化学、分析化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教育技术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（教育学、心理学、教育技术学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（教育传播学、教育影视节目创作、教学系统设计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高职高专类：</w:t>
      </w:r>
    </w:p>
    <w:tbl>
      <w:tblPr>
        <w:tblW w:w="14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573"/>
      </w:tblGrid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招生专业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考试科目及范围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语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精读、泛读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</w:t>
            </w:r>
            <w:bookmarkStart w:id="0" w:name="OLE_LINK2"/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听力、翻译技巧</w:t>
            </w:r>
            <w:bookmarkEnd w:id="0"/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朝鲜语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语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精读、泛读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听力、翻译技巧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语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基础日语、日本概况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听力、翻译技巧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素描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命题设计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植物生理、土壤与植物营养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园艺植物栽培学、遗传学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会计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国际贸易理论与实务、市场营销学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西方经济学、货币银行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会计学、保险学原理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基础会计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财务会计、审计基础与实务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经济法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网络营销、国际商务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经济法、基础会计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市场营销学、市场调查与预测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管理学原理、管理心理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人力资源开发与管理、公共关系学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经济数学、管理学基础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经济法、基础会计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旅游概论、旅游心理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旅游市场营销、旅游资源与开发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法理学、宪法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民法、刑法、经济法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无机化学、遗传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动物学、植物学）</w:t>
            </w:r>
          </w:p>
        </w:tc>
      </w:tr>
      <w:tr>
        <w:trPr>
          <w:trHeight w:val="121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自控理论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电路、电子技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字、模拟电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]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信息理论与编码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数字信号、自控原理）　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服装设计、服装材料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服装史、美学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管理学、会计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建筑材料、招投标与合同管理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有机化学、无机化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分析化学、化工原理）</w:t>
            </w:r>
          </w:p>
        </w:tc>
      </w:tr>
      <w:tr>
        <w:trPr>
          <w:trHeight w:val="130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械设计制造及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工程力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电工学、机械设计基础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理论力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汽车理论、汽车构造）</w:t>
            </w:r>
          </w:p>
        </w:tc>
      </w:tr>
      <w:tr>
        <w:trPr>
          <w:trHeight w:val="80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等数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操作系统原理、微机原理与接口技术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数据结构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语言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高等数学、混凝土结构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材料力学、结构力学）</w:t>
            </w:r>
          </w:p>
        </w:tc>
      </w:tr>
      <w:tr>
        <w:trPr>
          <w:trHeight w:val="8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口腔组织病理学、口腔解剖生理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口腔内科学、口腔颌面外科学、口腔修复学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生物化学、病理解剖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内科学、外科学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生理学、护理学基础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内科护理学、外科护理学）</w:t>
            </w:r>
          </w:p>
        </w:tc>
      </w:tr>
      <w:tr>
        <w:trPr>
          <w:trHeight w:val="75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生理学、人体解剖学、麻醉解剖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外科学、临床麻醉学、重症监测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药物化学、微生物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有机化学、药物分析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医学检验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（临床检验基础、生物化学检验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；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（微生物学检验、免疫学检验）</w:t>
            </w:r>
          </w:p>
        </w:tc>
      </w:tr>
      <w:tr>
        <w:trPr>
          <w:trHeight w:val="60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医学影像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（生理学、影像电子学基础）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（医学影像诊断学、医学影像设备学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针灸推拿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计算机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英语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一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中医基础理论、中药学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;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综合二（诊断学基础、针灸临床学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中医基础理论、中药鉴定学、药理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中药炮制学、中药药剂学）</w:t>
            </w:r>
          </w:p>
        </w:tc>
      </w:tr>
      <w:tr>
        <w:trPr>
          <w:trHeight w:val="5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中医基础理论、方剂学、中药学、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诊断学基础、中医内科学）</w:t>
            </w:r>
          </w:p>
        </w:tc>
      </w:tr>
      <w:tr>
        <w:trPr>
          <w:trHeight w:val="6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一（动物生理学、遗传学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综合二（内科学、外科学、传染病）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6:00Z</dcterms:created>
  <dc:creator>qust</dc:creator>
  <dc:description/>
  <cp:keywords/>
  <dc:language>en-US</dc:language>
  <cp:lastModifiedBy>qust</cp:lastModifiedBy>
  <dcterms:modified xsi:type="dcterms:W3CDTF">2011-12-31T01:36:00Z</dcterms:modified>
  <cp:revision>2</cp:revision>
  <dc:subject/>
  <dc:title/>
</cp:coreProperties>
</file>