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2012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年山东省普通高等教育专升本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招生学校 招生专业和计划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师范类：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798"/>
        <w:gridCol w:w="1638"/>
        <w:gridCol w:w="1275"/>
      </w:tblGrid>
      <w:tr>
        <w:trPr>
          <w:tblHeader w:val="true"/>
          <w:trHeight w:val="4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招生专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招 生 学 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招生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合 计</w:t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地理科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汉语言文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济宁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化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济宁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教育技术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历史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枣庄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美术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枣庄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数学与数学应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菏泽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济宁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思想政治教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体育教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济宁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小学教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德州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sz w:val="28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菏泽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潍坊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学前教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菏泽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枣庄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音乐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济宁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英语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潍坊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高职高专类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798"/>
        <w:gridCol w:w="1361"/>
        <w:gridCol w:w="1269"/>
      </w:tblGrid>
      <w:tr>
        <w:trPr>
          <w:tblHeader w:val="true"/>
          <w:trHeight w:val="4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招生专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招生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招生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/>
                <w:b/>
                <w:sz w:val="28"/>
              </w:rPr>
              <w:t>合计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朝鲜语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聊城大学东昌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师范大学历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烟台大学文经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电气工程及其</w:t>
            </w:r>
            <w:r>
              <w:rPr>
                <w:rFonts w:cs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cs="仿宋_GB2312"/>
                <w:sz w:val="28"/>
              </w:rPr>
              <w:t>自动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青岛理工大学琴岛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青岛农业大学海都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科技大学泰山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中国石油大学胜利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电子商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科技大学泰山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电子信息工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聊城大学东昌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5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曲阜师范大学杏坛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师范大学历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枣庄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动物医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菏泽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1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青岛农业大学海都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法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德州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sz w:val="28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工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100 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科技大学泰山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烟台大学文经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中国石油大学胜利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服装设计与工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德州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工程管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青岛理工大学琴岛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7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理工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烟台大学文经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rFonts w:ascii="仿宋_GB2312" w:hAnsi="仿宋_GB2312" w:cs="仿宋_GB2312"/>
                <w:sz w:val="28"/>
              </w:rPr>
              <w:t>工商管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德州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</w:rPr>
            </w:pPr>
            <w:r>
              <w:rPr>
                <w:rFonts w:cs="仿宋_GB2312" w:ascii="仿宋_GB2312" w:hAnsi="仿宋_GB2312"/>
                <w:sz w:val="28"/>
              </w:rPr>
              <w:t>350</w:t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财政学院东方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工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烟台大学文经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公共事业管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青岛农业大学海都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国际经济与贸易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经济学院燕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0</w:t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烟台大学文经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护理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150</w:t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济宁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万杰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中医药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 xml:space="preserve">潍坊医学院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化学工程与工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曲阜师范大学杏坛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中国石油大学胜利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会计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德州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500</w:t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聊城大学东昌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青岛理工大学琴岛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财政学院东方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工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经济学院燕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科技大学泰山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理工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潍坊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烟台大学文经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机械设计制造及其自动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聊城大学东昌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120</w:t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青岛理工大学琴岛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2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青岛农业大学海都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2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科技大学泰山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理工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潍坊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烟台大学文经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枣庄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中国石油大学胜利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计算机科学与技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900</w:t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菏泽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济宁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青岛理工大学琴岛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曲阜师范大学杏坛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科技大学泰山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师范大学历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枣庄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中国石油大学胜利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交通运输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德州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理工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金融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财政学院东方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口腔医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济宁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 xml:space="preserve">潍坊医学院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床医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济宁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万杰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 xml:space="preserve">潍坊医学院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旅游管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5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工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潍坊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麻醉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 xml:space="preserve">潍坊医学院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日语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曲阜师范大学杏坛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生物科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6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德州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菏泽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7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7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市场营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财政学院东方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经济学院燕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烟台大学文经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土木工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临沂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青岛理工大学琴岛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科技大学泰山科技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理工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潍坊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药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医学检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医学影像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医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艺术设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菏泽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济宁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泰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潍坊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枣庄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英语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滨州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8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菏泽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济宁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7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师范大学历山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枣庄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园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青岛农业大学海都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40 </w:t>
            </w:r>
          </w:p>
        </w:tc>
      </w:tr>
      <w:tr>
        <w:trPr>
          <w:trHeight w:val="4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针灸推拿</w:t>
            </w:r>
            <w:r>
              <w:rPr>
                <w:rFonts w:ascii="仿宋_GB2312" w:hAnsi="仿宋_GB2312" w:cs="仿宋_GB2312"/>
                <w:sz w:val="28"/>
              </w:rPr>
              <w:t>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中医药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50 </w:t>
            </w:r>
          </w:p>
        </w:tc>
      </w:tr>
      <w:tr>
        <w:trPr>
          <w:trHeight w:val="4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中药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中医药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50 </w:t>
            </w:r>
          </w:p>
        </w:tc>
      </w:tr>
      <w:tr>
        <w:trPr>
          <w:trHeight w:val="4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中医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中医药大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100 </w:t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5"/>
        <w:spacing w:lineRule="exact" w:line="58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29:00Z</dcterms:created>
  <dc:creator>qust</dc:creator>
  <dc:description/>
  <cp:keywords/>
  <dc:language>en-US</dc:language>
  <cp:lastModifiedBy>qust</cp:lastModifiedBy>
  <dcterms:modified xsi:type="dcterms:W3CDTF">2011-12-31T01:29:00Z</dcterms:modified>
  <cp:revision>2</cp:revision>
  <dc:subject/>
  <dc:title/>
</cp:coreProperties>
</file>