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省企业专业技术人员培训基地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10"/>
        <w:gridCol w:w="1338"/>
        <w:gridCol w:w="157"/>
        <w:gridCol w:w="795"/>
        <w:gridCol w:w="118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 请 单 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科 名 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为博士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地负责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 讯 地 址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 系 电 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 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内获得的省（市）及以上科研成果奖名称、级别及获奖年度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目前承担的省（部）及以上级别的科研课题名称、课题来源、课题期限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8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连续三年举办过的省级教育培训项目名称及举办年度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6:00Z</dcterms:created>
  <dc:creator>微软用户</dc:creator>
  <dc:description/>
  <cp:keywords/>
  <dc:language>en-US</dc:language>
  <cp:lastModifiedBy>微软用户</cp:lastModifiedBy>
  <dcterms:modified xsi:type="dcterms:W3CDTF">2010-03-25T01:47:00Z</dcterms:modified>
  <cp:revision>1</cp:revision>
  <dc:subject/>
  <dc:title>山东省企业专业技术人员培训基地申请表</dc:title>
</cp:coreProperties>
</file>