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3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专 业 科 目 分 类 指 南</w:t>
      </w:r>
    </w:p>
    <w:p>
      <w:pPr>
        <w:pStyle w:val="Normal"/>
        <w:spacing w:lineRule="exact" w:line="400"/>
        <w:ind w:firstLine="595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9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9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新宋体" w:eastAsia="黑体;SimHei"/>
          <w:sz w:val="32"/>
          <w:szCs w:val="32"/>
        </w:rPr>
        <w:t>一、工程系列主要行业类别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钢铁行业、汽车工业、船舶工业、化学工业、轻工业、纺织工业、有色金属、装备制造业、电子信息产业、现代物流、新能源、新材料、新信息、新医药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系列专业类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济管理、工商管理、企业管理、商业管理、市场营销、人力资源管理、财政金融、保险、运输、房地产、旅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4:00Z</dcterms:created>
  <dc:creator>微软用户</dc:creator>
  <dc:description/>
  <cp:keywords/>
  <dc:language>en-US</dc:language>
  <cp:lastModifiedBy>微软用户</cp:lastModifiedBy>
  <dcterms:modified xsi:type="dcterms:W3CDTF">2010-03-25T01:45:00Z</dcterms:modified>
  <cp:revision>1</cp:revision>
  <dc:subject/>
  <dc:title>专 业 科 目 分 类 指 南</dc:title>
</cp:coreProperties>
</file>