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普通专升本住宿就餐指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欢迎各位考生参加我校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专升本考试。为了给各位考生提供良好的住宿和餐饮环境，特将住宿和就餐事宜作简要说明如下。</w:t>
      </w:r>
    </w:p>
    <w:p>
      <w:pPr>
        <w:pStyle w:val="Style15"/>
        <w:numPr>
          <w:ilvl w:val="0"/>
          <w:numId w:val="1"/>
        </w:numPr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住宿说明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为方便考生参加考试，就近联系住宿，我校特将学校周边酒店介绍如下：</w:t>
      </w:r>
    </w:p>
    <w:tbl>
      <w:tblPr>
        <w:tblW w:w="1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385"/>
        <w:gridCol w:w="1608"/>
        <w:gridCol w:w="1110"/>
        <w:gridCol w:w="5149"/>
        <w:gridCol w:w="1890"/>
        <w:gridCol w:w="2376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酒店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门市价格</w:t>
            </w:r>
          </w:p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元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协议价格</w:t>
            </w:r>
          </w:p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接纳</w:t>
            </w:r>
          </w:p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况简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44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蓝海大饭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准四星级酒店，标准间，含早餐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小时热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刘伦超（经理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5666220666</w:t>
            </w:r>
          </w:p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532-88777523</w:t>
            </w:r>
          </w:p>
        </w:tc>
      </w:tr>
      <w:tr>
        <w:trPr>
          <w:trHeight w:val="46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远洋大酒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四星级酒店，标准间，含早餐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小时热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史玉娥（经理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3856227509</w:t>
            </w:r>
          </w:p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532-80969999-8395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海明威大酒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准四星级酒店，标准间，含早餐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小时热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郝冬冬（经理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3963932779</w:t>
            </w:r>
          </w:p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532-88977775</w:t>
            </w:r>
          </w:p>
        </w:tc>
      </w:tr>
      <w:tr>
        <w:trPr>
          <w:trHeight w:val="5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家庭旅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0-1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元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标准或单人间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小时热水，电视，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刘经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3905320992</w:t>
            </w:r>
          </w:p>
        </w:tc>
      </w:tr>
    </w:tbl>
    <w:p>
      <w:pPr>
        <w:pStyle w:val="Style15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若预定以上酒店（家庭旅馆除外），请说明为参加考试考生，即可享受协议价格。</w:t>
      </w:r>
    </w:p>
    <w:p>
      <w:pPr>
        <w:pStyle w:val="Style15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别声明：</w:t>
      </w:r>
    </w:p>
    <w:p>
      <w:pPr>
        <w:pStyle w:val="Style15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安排，我校仅为便利考生参加此次考试，一切事宜请考生自行联系确认，出现问题恕我校概不负责。因周边住宿条件有限，我校仅能协助做出上述安排，如有不周，敬请谅解。考生亦可自行解决住宿问题。</w:t>
      </w:r>
    </w:p>
    <w:p>
      <w:pPr>
        <w:pStyle w:val="Style15"/>
        <w:numPr>
          <w:ilvl w:val="0"/>
          <w:numId w:val="1"/>
        </w:numPr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就餐说明</w:t>
      </w:r>
    </w:p>
    <w:p>
      <w:pPr>
        <w:pStyle w:val="Style15"/>
        <w:ind w:left="-141" w:firstLine="560"/>
        <w:rPr>
          <w:sz w:val="28"/>
          <w:szCs w:val="28"/>
        </w:rPr>
      </w:pPr>
      <w:r>
        <w:rPr>
          <w:sz w:val="28"/>
          <w:szCs w:val="28"/>
        </w:rPr>
        <w:t>本校崂山校区设有南苑餐厅，考生可自主选择就餐。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42:00Z</dcterms:created>
  <dc:creator>微软用户</dc:creator>
  <dc:description/>
  <cp:keywords/>
  <dc:language>en-US</dc:language>
  <cp:lastModifiedBy>微软用户</cp:lastModifiedBy>
  <dcterms:modified xsi:type="dcterms:W3CDTF">2010-12-19T02:51:00Z</dcterms:modified>
  <cp:revision>10</cp:revision>
  <dc:subject/>
  <dc:title>2009普通专升本住宿就餐指南</dc:title>
</cp:coreProperties>
</file>