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33675" cy="39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5640"/>
                          <a:chOff x="0" y="0"/>
                          <a:chExt cx="2733840" cy="395640"/>
                        </a:xfrm>
                      </wpg:grpSpPr>
                      <pic:pic xmlns:pic="http://schemas.openxmlformats.org/drawingml/2006/picture">
                        <pic:nvPicPr>
                          <pic:cNvPr id="0" name="new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1720" y="0"/>
                            <a:ext cx="2021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15.25pt;height:31.15pt" coordorigin="2160,0" coordsize="4305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logo" stroked="f" o:allowincell="f" style="position:absolute;left:2160;top:0;width:899;height:6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0;width:3183;height: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《普通高等教育卓越工程师丛书》</w:t>
      </w:r>
      <w:r>
        <w:rPr/>
        <w:t>编写意向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3"/>
        <w:gridCol w:w="1080"/>
        <w:gridCol w:w="814"/>
        <w:gridCol w:w="806"/>
        <w:gridCol w:w="851"/>
        <w:gridCol w:w="949"/>
        <w:gridCol w:w="1260"/>
        <w:gridCol w:w="1717"/>
      </w:tblGrid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E-Mai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要 经 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主要教学及科研经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课名称、起止时间、授课对象、授课学时、项目名称、来源、获奖情况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曾经和正在编写的教材（讲义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名称、主编或参编、出版时间、字数、出版社、印数、主要特色、获奖情况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教材名称，估计字数，申请职位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主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编委会安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61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意见（估计使用册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学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章）：　　　　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月　日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申请职位说明。主编：负责该课程全套教材的设计、编写大纲和分配编写任务等。</w:t>
      </w:r>
    </w:p>
    <w:p>
      <w:pPr>
        <w:pStyle w:val="Normal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副主编：协助主编完成设计、编写大纲和任务分工工作，承担编写任务等。</w:t>
      </w:r>
    </w:p>
    <w:p>
      <w:pPr>
        <w:pStyle w:val="Normal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编：完成主编交办的编写任务。 其他：制作课件、编制习题等。</w:t>
      </w:r>
    </w:p>
    <w:p>
      <w:pPr>
        <w:pStyle w:val="Normal"/>
        <w:ind w:firstLine="5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u w:val="wavyDouble"/>
        </w:rPr>
        <w:t>申请主编职位的老师随后须提交编写大纲（</w:t>
      </w:r>
      <w:r>
        <w:rPr>
          <w:rFonts w:cs="宋体;SimSun" w:ascii="宋体;SimSun" w:hAnsi="宋体;SimSun"/>
          <w:sz w:val="18"/>
          <w:szCs w:val="18"/>
          <w:u w:val="wavyDouble"/>
        </w:rPr>
        <w:t>3</w:t>
      </w:r>
      <w:r>
        <w:rPr>
          <w:rFonts w:ascii="宋体;SimSun" w:hAnsi="宋体;SimSun" w:cs="宋体;SimSun"/>
          <w:sz w:val="18"/>
          <w:szCs w:val="18"/>
          <w:u w:val="wavyDouble"/>
        </w:rPr>
        <w:t>级目录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644" w:gutter="0" w:header="851" w:top="1134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7:00Z</dcterms:created>
  <dc:creator>lenovo</dc:creator>
  <dc:description/>
  <cp:keywords/>
  <dc:language>en-US</dc:language>
  <cp:lastModifiedBy>lenovo</cp:lastModifiedBy>
  <dcterms:modified xsi:type="dcterms:W3CDTF">2011-09-16T09:41:00Z</dcterms:modified>
  <cp:revision>2</cp:revision>
  <dc:subject/>
  <dc:title/>
</cp:coreProperties>
</file>