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ind w:firstLine="435"/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度新申报优秀课程和精品课程</w:t>
      </w:r>
      <w:r>
        <w:rPr/>
        <w:t>汇报录制时间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89"/>
        <w:gridCol w:w="958"/>
        <w:gridCol w:w="1561"/>
        <w:gridCol w:w="1494"/>
        <w:gridCol w:w="228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汇报录像时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反应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长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优秀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物化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亚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优秀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分离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江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优秀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物分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玄光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优秀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机合成化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金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优秀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材料流变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文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优秀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聚物合成工艺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优秀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装结构设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振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优秀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加工工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兆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优秀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生物学及实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志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优秀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生态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人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优秀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路分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德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优秀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系统仿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梦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优秀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电子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乐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优秀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仪器基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孙四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优秀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药剂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精品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细化学品化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明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精品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分析与分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精品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轮胎设计与工艺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精品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热处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广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精品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测试研究与方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芳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精品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米科学与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桂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精品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机及拖动基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喜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精品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7:10-17: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测技术及仪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以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精品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7:20-17:3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控制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世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精品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7:30-17:40</w:t>
            </w:r>
          </w:p>
        </w:tc>
      </w:tr>
      <w:tr>
        <w:trPr>
          <w:trHeight w:val="58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D8D8D8" w:val="clear"/>
              </w:rPr>
              <w:t>注：以上课程在四方校区</w:t>
            </w:r>
            <w:r>
              <w:rPr>
                <w:b/>
                <w:sz w:val="24"/>
                <w:shd w:fill="D8D8D8" w:val="clear"/>
              </w:rPr>
              <w:t>2-411</w:t>
            </w:r>
            <w:r>
              <w:rPr>
                <w:b/>
                <w:sz w:val="24"/>
                <w:shd w:fill="D8D8D8" w:val="clear"/>
              </w:rPr>
              <w:t>录制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汇报录像时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学与热处理原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镇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优秀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8:00-8: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基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福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优秀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8:10-8: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工艺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优秀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8:20-8:3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军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优秀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8:30-8:4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优秀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8:40-8:5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子物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远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优秀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8:50-9: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在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优秀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9:00-9: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编辑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阎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优秀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9:10-9: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尹洪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优秀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9:20-9:3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汉高级口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玉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优秀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9:30-9:4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罗斯文学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洪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优秀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9:40-9:5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焕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优秀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9:50-10: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金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苏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优秀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:00-10: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殷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优秀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:10-10: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场理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宪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优秀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:20-10:3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图像处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艳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优秀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:30-10:4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钢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少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优秀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:40-10:5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优秀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:50-11: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卫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艳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优秀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1:00-11: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世界经济与政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建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优秀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1:10-11: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精品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1:20-11:3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精品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1:30-11:4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过程流体机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建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精品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1:40-11:5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过程设备设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骆晓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精品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1:50-12: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双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精品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:00-14: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系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精品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:10-14: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信号处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传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精品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:20-14:3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机原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曲英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精品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:30-14:4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控制系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乃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精品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:40-14:5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精品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:50-15: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语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国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精品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:00-15: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原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兆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精品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:10-15: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汉翻译理论与实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精品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:20-15:3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英语函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其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精品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:30-15:4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色彩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建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精品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:40-15:5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告学概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福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精品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:50-16: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德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精品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:00-16: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商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曲天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精品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:10-16: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法总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金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申报精品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:20-16:30</w:t>
            </w:r>
          </w:p>
        </w:tc>
      </w:tr>
      <w:tr>
        <w:trPr>
          <w:trHeight w:val="842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D8D8D8" w:val="clear"/>
              </w:rPr>
              <w:t>注：以上课程在崂山校区</w:t>
            </w:r>
            <w:r>
              <w:rPr>
                <w:b/>
                <w:sz w:val="24"/>
                <w:shd w:fill="D8D8D8" w:val="clear"/>
              </w:rPr>
              <w:t>E-305</w:t>
            </w:r>
            <w:r>
              <w:rPr>
                <w:b/>
                <w:sz w:val="24"/>
                <w:shd w:fill="D8D8D8" w:val="clear"/>
              </w:rPr>
              <w:t>录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33:00Z</dcterms:created>
  <dc:creator>User</dc:creator>
  <dc:description/>
  <cp:keywords/>
  <dc:language>en-US</dc:language>
  <cp:lastModifiedBy>User</cp:lastModifiedBy>
  <dcterms:modified xsi:type="dcterms:W3CDTF">2010-06-09T00:33:00Z</dcterms:modified>
  <cp:revision>1</cp:revision>
  <dc:subject/>
  <dc:title>附表1：</dc:title>
</cp:coreProperties>
</file>