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指导教师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实习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联系电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指导教师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黑体;SimHei"/>
        </w:rPr>
        <w:t>共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人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类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专业班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人数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周数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周；自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日起至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日止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68770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实习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3.0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实习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  <w:u w:val="single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目的与任务（实习教学大纲）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要求（实习教学大纲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内容：</w:t>
      </w:r>
      <w:r>
        <w:rPr>
          <w:rFonts w:eastAsia="黑体;SimHei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2835"/>
        <w:gridCol w:w="1938"/>
        <w:gridCol w:w="1463"/>
        <w:gridCol w:w="909"/>
      </w:tblGrid>
      <w:tr>
        <w:trPr>
          <w:trHeight w:val="3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及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填写内容应详实准确，内容字数不限，可根据需要扩充内容及增加周数，但不能改变表结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考核方法：</w:t>
      </w:r>
      <w:r>
        <w:rPr>
          <w:rFonts w:eastAsia="Times New Roman"/>
        </w:rPr>
        <w:t xml:space="preserve"> </w:t>
      </w:r>
      <w:r>
        <w:rPr/>
        <w:t>实习报告</w:t>
      </w:r>
      <w:r>
        <w:rPr>
          <w:rFonts w:eastAsia="Times New Roman"/>
          <w:u w:val="single"/>
        </w:rPr>
        <w:t xml:space="preserve">    </w:t>
      </w:r>
      <w:r>
        <w:rPr/>
        <w:t>笔试</w:t>
      </w:r>
      <w:r>
        <w:rPr>
          <w:rFonts w:eastAsia="Times New Roman"/>
          <w:u w:val="single"/>
        </w:rPr>
        <w:t xml:space="preserve">     </w:t>
      </w:r>
      <w:r>
        <w:rPr/>
        <w:t>现场操作</w:t>
      </w:r>
      <w:r>
        <w:rPr>
          <w:rFonts w:eastAsia="Times New Roman"/>
          <w:u w:val="single"/>
        </w:rPr>
        <w:t xml:space="preserve">     </w:t>
      </w:r>
      <w:r>
        <w:rPr/>
        <w:t>设计</w:t>
      </w:r>
      <w:r>
        <w:rPr>
          <w:rFonts w:eastAsia="Times New Roman"/>
          <w:u w:val="single"/>
        </w:rPr>
        <w:t xml:space="preserve">    </w:t>
      </w:r>
      <w:r>
        <w:rPr/>
        <w:t>作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/>
      </w:pPr>
      <w:r>
        <w:rPr/>
        <w:t>实习经费预算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904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督导员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教研室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姓名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检查记录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期联系实习基地等准备工作是否充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行实习动员，宣讲实习的目的、介绍实习基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政治、劳动纪律、安全保密和文明生产等方面的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场组织纪律、出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内容与实习大纲要求相符度，实习效果如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周数是否符合教学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，填写完成后单独上报学校教务处实践科。</w:t>
      </w:r>
    </w:p>
    <w:p>
      <w:pPr>
        <w:pStyle w:val="Normal"/>
        <w:jc w:val="left"/>
        <w:rPr/>
      </w:pPr>
      <w:r>
        <w:rPr/>
        <w:t>实习中存在的其它问题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904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内容由学校填写：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教学日历（实习前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成绩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工作总结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经费决算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总评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工作量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实习教学日历请于实习前一周填写电子稿一份，上报教务处实践科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0:00Z</dcterms:created>
  <dc:creator>yxh</dc:creator>
  <dc:description/>
  <cp:keywords/>
  <dc:language>en-US</dc:language>
  <cp:lastModifiedBy>PINGJIANBAN</cp:lastModifiedBy>
  <cp:lastPrinted>2009-09-24T11:35:00Z</cp:lastPrinted>
  <dcterms:modified xsi:type="dcterms:W3CDTF">2009-09-24T03:35:00Z</dcterms:modified>
  <cp:revision>6</cp:revision>
  <dc:subject/>
  <dc:title>青  岛  科  技  大  学  教  学  日  历</dc:title>
</cp:coreProperties>
</file>