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5"/>
        <w:gridCol w:w="5160"/>
        <w:gridCol w:w="1245"/>
      </w:tblGrid>
      <w:tr>
        <w:trPr>
          <w:trHeight w:val="690" w:hRule="atLeast"/>
        </w:trPr>
        <w:tc>
          <w:tcPr>
            <w:tcW w:w="82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青岛科技大学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届）推荐省级优秀学士学位论文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    文    题    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崇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流流化床射流深度的研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庆杰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硼乙醚体系中聚</w:t>
            </w:r>
            <w:r>
              <w:rPr>
                <w:kern w:val="0"/>
                <w:szCs w:val="21"/>
              </w:rPr>
              <w:t>(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芴酮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化学制备与表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广明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超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导电聚苯胺膜的制备以及其电致变色性能的应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其晔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纳米氧化锌的合成与形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作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涛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式搅拌器搅拌性能研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顺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l2(SO4)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lCl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配黏土混凝沉降处理含藻给水性能研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禄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宗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形量热仪系统设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操作风险的度量与管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功</w:t>
            </w:r>
          </w:p>
        </w:tc>
      </w:tr>
      <w:tr>
        <w:trPr>
          <w:trHeight w:val="285" w:hRule="atLeast"/>
        </w:trPr>
        <w:tc>
          <w:tcPr>
            <w:tcW w:w="82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青岛科技大学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届）推荐省级优秀学士学位论文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  文  题  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建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离子水分散型丙烯酰胺共聚物的研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玉民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文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邻氨基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Ni2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聚邻氨基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Ni2+-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饰碳糊电极的制备及其对多巴胺的电化学检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奎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锐钛矿型纳米二氧化钛溶胶制备条件的研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人勇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卫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烷通气量、保温时间对合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轴纳米电缆影响规律的研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镇江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乙烯及其共混体系的加工流变性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其晔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神经网络在高压直流输电控制系统中的应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喜梅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德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纺布锥形口罩耳带自动焊接工作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注：</w:t>
      </w:r>
      <w:r>
        <w:rPr>
          <w:rFonts w:ascii="楷体_GB2312" w:hAnsi="楷体_GB2312" w:eastAsia="楷体_GB2312"/>
          <w:sz w:val="30"/>
          <w:szCs w:val="30"/>
        </w:rPr>
        <w:t>推荐名单是从各学院推荐上报的</w:t>
      </w: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届、</w:t>
      </w: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届校级优秀学士学位论文的前两名中，由学校教学工作委员会、教学院长评选出的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39:00Z</dcterms:created>
  <dc:creator>ss</dc:creator>
  <dc:description/>
  <cp:keywords/>
  <dc:language>en-US</dc:language>
  <cp:lastModifiedBy>ss</cp:lastModifiedBy>
  <cp:lastPrinted>2007-03-22T15:00:00Z</cp:lastPrinted>
  <dcterms:modified xsi:type="dcterms:W3CDTF">2007-03-22T07:04:00Z</dcterms:modified>
  <cp:revision>6</cp:revision>
  <dc:subject/>
  <dc:title>  青岛科技大学2007年（2006届）推荐省级优秀学士学位论文</dc:title>
</cp:coreProperties>
</file>