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;宋体"/>
          <w:color w:val="000000"/>
        </w:rPr>
        <w:t>附件</w:t>
      </w:r>
      <w:r>
        <w:rPr>
          <w:rFonts w:cs="仿宋;宋体" w:ascii="仿宋_GB2312" w:hAnsi="仿宋_GB2312"/>
          <w:color w:val="000000"/>
        </w:rPr>
        <w:t>6</w:t>
      </w:r>
      <w:r>
        <w:rPr>
          <w:rFonts w:ascii="仿宋_GB2312" w:hAnsi="仿宋_GB2312" w:cs="仿宋;宋体"/>
          <w:color w:val="000000"/>
        </w:rPr>
        <w:t>：</w:t>
      </w:r>
      <w:r>
        <w:rPr/>
        <w:t>报考专业代码</w:t>
      </w:r>
    </w:p>
    <w:tbl>
      <w:tblPr>
        <w:tblW w:w="90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755"/>
        <w:gridCol w:w="2422"/>
        <w:gridCol w:w="667"/>
        <w:gridCol w:w="1945"/>
      </w:tblGrid>
      <w:tr>
        <w:trPr>
          <w:tblHeader w:val="true"/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rHeight w:val="82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汉语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土保持与荒漠化防治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包装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汉语言文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文与水资源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保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思想政治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编辑出版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体育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表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成型及控制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统计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图书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土地资源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物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土木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绘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网络工程</w:t>
            </w:r>
          </w:p>
        </w:tc>
      </w:tr>
      <w:tr>
        <w:trPr>
          <w:trHeight w:val="1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务会计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设计制造及其自动化（机械工程及自动化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微电子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政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无机非金属材料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舞蹈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蚕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草业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流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流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技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戏剧影视美术设计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朝鲜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戏剧影视文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小学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规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传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新闻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船舶与海洋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军事海洋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安全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大气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勘查技术与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管理与信息系统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与计算科学</w:t>
            </w:r>
          </w:p>
        </w:tc>
      </w:tr>
      <w:tr>
        <w:trPr>
          <w:trHeight w:val="87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科学社会主义与国际共产主义运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行政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信息系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药物制剂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球信息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劳动与社会保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质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检验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质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影像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气工程与自动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艺术设计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音乐表演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音乐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印刷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美术学（书法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电子技术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雕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民族传统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村区域发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生物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林经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物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医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心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对外汉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业电气化与自动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8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业机械化及其自动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油气储运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业资源与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预防医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烹饪与营养教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纺织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轻化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艺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设计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热能与动力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运动人体科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复合材料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运动训练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哲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分子材料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针灸推拿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设施农业科学与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政治学与行政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植物保护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植物科学与技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制药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摄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药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医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事业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种子科学与工程</w:t>
            </w:r>
          </w:p>
        </w:tc>
      </w:tr>
      <w:tr>
        <w:trPr>
          <w:trHeight w:val="78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化学与分子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装潢设计与工艺教育</w:t>
            </w:r>
          </w:p>
        </w:tc>
      </w:tr>
      <w:tr>
        <w:trPr>
          <w:trHeight w:val="87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光信息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资源环境与城乡规划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播电视编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资源勘查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播电视新闻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宗教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科学与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作曲与作曲技术理论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政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造价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世界历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海洋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播音与主持艺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海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商务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海洋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电子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海洋渔业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设计与工程（艺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720" w:bottom="1701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0:00Z</dcterms:created>
  <dc:creator>User</dc:creator>
  <dc:description/>
  <cp:keywords/>
  <dc:language>en-US</dc:language>
  <cp:lastModifiedBy>User</cp:lastModifiedBy>
  <dcterms:modified xsi:type="dcterms:W3CDTF">2009-12-01T06:31:00Z</dcterms:modified>
  <cp:revision>1</cp:revision>
  <dc:subject/>
  <dc:title/>
</cp:coreProperties>
</file>