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关于开展</w:t>
      </w:r>
      <w:r>
        <w:rPr>
          <w:sz w:val="32"/>
        </w:rPr>
        <w:t>2007</w:t>
      </w:r>
      <w:r>
        <w:rPr>
          <w:sz w:val="32"/>
        </w:rPr>
        <w:t>届毕业生毕业设计（论文）校外盲评的通知</w:t>
      </w:r>
    </w:p>
    <w:p>
      <w:pPr>
        <w:pStyle w:val="Normal"/>
        <w:rPr>
          <w:sz w:val="24"/>
        </w:rPr>
      </w:pPr>
      <w:r>
        <w:rPr>
          <w:sz w:val="24"/>
        </w:rPr>
        <w:t>各学院（部）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加强毕业设计（论文）工作，进一步提高我校毕业设计（论文）质量，经研究，学校决定对</w:t>
      </w:r>
      <w:r>
        <w:rPr>
          <w:sz w:val="24"/>
        </w:rPr>
        <w:t>2007</w:t>
      </w:r>
      <w:r>
        <w:rPr>
          <w:sz w:val="24"/>
        </w:rPr>
        <w:t>届本科毕业生毕业设计（论文）进行校外盲评，现将具体事宜通知如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选取办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选送校外盲评的毕业设计（论文）将从所有</w:t>
      </w:r>
      <w:r>
        <w:rPr>
          <w:sz w:val="24"/>
        </w:rPr>
        <w:t>2007</w:t>
      </w:r>
      <w:r>
        <w:rPr>
          <w:sz w:val="24"/>
        </w:rPr>
        <w:t>届本科毕业生中按照一定比例以随机选取的方式确定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作程序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学校确定并公布参评毕业设计（论文）学生名单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各学院（部）组织初评推选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各学院（部）组织学生填写《青岛科技大学校外盲评毕业设计（论文）汇总表》（附件一）与《青岛科技大学校外盲评毕业设计（论文）评审表》（附件二），根据要求统一装订毕业设计（论文），报送《汇总表》一份，毕业设计（论文）一式两份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学校组织校外盲评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学校向各学院（部）反馈校外盲评结果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时间安排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上报参评毕业设计（论文）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撰写与装订要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参评毕业设计（论文）应隐去所有体现作者及指导教师信息的有关内容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参评毕业设计（论文）仅提供评毕业设计（论文）的</w:t>
      </w:r>
      <w:r>
        <w:rPr>
          <w:sz w:val="24"/>
        </w:rPr>
        <w:t>1~8</w:t>
      </w:r>
      <w:r>
        <w:rPr>
          <w:sz w:val="24"/>
        </w:rPr>
        <w:t>部分内容（即从封面至致谢部分），外文资料翻译及其原文不必提供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毕业设计（论文）严格依据《青岛科技大学本科毕业设计（论文）撰写规范》要求撰写、打印、装订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每份毕业设计（论文）封面之上需粘贴《青岛科技大学校外盲评毕业设计（论文）评审表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其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此次论文盲评，不计入学生毕业设计（论文）成绩，只作为我校毕业设计（论文）质量监控的一个环节。同时，通过对实施过程的总结，为进一步开展毕业设计（论文）校外盲评奠定基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毕业设计（论文）是对学生四年本科学习综合能力的重要考查环节，毕业设计（论文）质量是体现学生是否达到培养目标要求的重要指标，也是本科教学工作水平评估必检内容之一。同时，校外盲评毕业设计（论文）将体现我校本科教育教学质量，希望各单位能够高度重视此项工作，认真组织，保证此项工作的顺利完成。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教务处</w:t>
      </w:r>
    </w:p>
    <w:p>
      <w:pPr>
        <w:pStyle w:val="Style15"/>
        <w:ind w:left="5250" w:hanging="0"/>
        <w:jc w:val="right"/>
        <w:rPr/>
      </w:pPr>
      <w:r>
        <w:rPr/>
        <w:t>2007-5-</w:t>
      </w:r>
      <w:r>
        <w:rPr/>
        <w:t>29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附件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《青岛科技大学校外盲评毕业设计（论文）汇总表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《青岛科技大学校外盲评毕业设计（论文）评审表》</w:t>
      </w:r>
    </w:p>
    <w:p>
      <w:pPr>
        <w:sectPr>
          <w:type w:val="nextPage"/>
          <w:pgSz w:w="11906" w:h="16838"/>
          <w:pgMar w:left="1800" w:right="1800" w:gutter="0" w:header="0" w:top="1440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青岛科技大学校外盲评毕业设计（论文）汇总表</w:t>
      </w:r>
    </w:p>
    <w:p>
      <w:pPr>
        <w:pStyle w:val="Normal"/>
        <w:rPr>
          <w:sz w:val="24"/>
        </w:rPr>
      </w:pPr>
      <w:r>
        <w:rPr>
          <w:sz w:val="24"/>
        </w:rPr>
        <w:t>学院（章）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4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85"/>
        <w:gridCol w:w="1060"/>
        <w:gridCol w:w="1467"/>
        <w:gridCol w:w="1311"/>
        <w:gridCol w:w="4626"/>
        <w:gridCol w:w="1930"/>
        <w:gridCol w:w="2408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（论文）题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36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/>
        <w:t>青岛科技大学校外盲评毕业设计（论文）评审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160"/>
        <w:gridCol w:w="1800"/>
        <w:gridCol w:w="2660"/>
      </w:tblGrid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填写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部分由校外评审专家填写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等级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差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部分由教务处填写</w:t>
            </w:r>
          </w:p>
        </w:tc>
      </w:tr>
      <w:tr>
        <w:trPr>
          <w:trHeight w:val="21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请评审专家在相应评审等级前打“</w:t>
      </w:r>
      <w:r>
        <w:rPr>
          <w:rFonts w:ascii="Wingdings" w:hAnsi="Wingdings" w:cs="Wingdings" w:eastAsia="Wingdings"/>
          <w:sz w:val="28"/>
        </w:rPr>
        <w:t></w:t>
      </w:r>
      <w:r>
        <w:rPr>
          <w:sz w:val="24"/>
        </w:rPr>
        <w:t>”。</w:t>
      </w:r>
    </w:p>
    <w:sectPr>
      <w:type w:val="nextPage"/>
      <w:pgSz w:w="11906" w:h="16838"/>
      <w:pgMar w:left="1797" w:right="1797" w:gutter="0" w:header="0" w:top="1440" w:footer="0" w:bottom="93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．"/>
      <w:lvlJc w:val="left"/>
      <w:pPr>
        <w:tabs>
          <w:tab w:val="num" w:pos="1275"/>
        </w:tabs>
        <w:ind w:left="127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2:38:00Z</dcterms:created>
  <dc:creator>Lenovo User</dc:creator>
  <dc:description/>
  <dc:language>en-US</dc:language>
  <cp:lastModifiedBy>Lenovo User</cp:lastModifiedBy>
  <cp:lastPrinted>2007-05-15T15:03:00Z</cp:lastPrinted>
  <dcterms:modified xsi:type="dcterms:W3CDTF">2007-05-29T06:47:00Z</dcterms:modified>
  <cp:revision>13</cp:revision>
  <dc:subject/>
  <dc:title>关于组织2007届毕业生毕业设计（）</dc:title>
</cp:coreProperties>
</file>