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教育管理平台”上传实验安排表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教育管理平台：</w:t>
      </w:r>
    </w:p>
    <w:p>
      <w:pPr>
        <w:pStyle w:val="Normal"/>
        <w:ind w:firstLine="405"/>
        <w:rPr/>
      </w:pPr>
      <w:r>
        <w:rPr/>
        <w:t>访问方式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open</w:t>
        </w:r>
        <w:r>
          <w:rPr>
            <w:rStyle w:val="InternetLink"/>
          </w:rPr>
          <w:t>steam.qust.edu.cn</w:t>
        </w:r>
      </w:hyperlink>
    </w:p>
    <w:p>
      <w:pPr>
        <w:pStyle w:val="Normal"/>
        <w:ind w:firstLine="405"/>
        <w:rPr/>
      </w:pPr>
      <w:r>
        <w:rPr/>
        <w:t>访问方式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登陆教务处网站，左下角点击“教育管理平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登陆用户名和密码：</w:t>
      </w:r>
    </w:p>
    <w:p>
      <w:pPr>
        <w:pStyle w:val="Normal"/>
        <w:ind w:firstLine="405"/>
        <w:rPr/>
      </w:pPr>
      <w:r>
        <w:rPr/>
        <w:t>使用本人帐号或学院教学秘书的帐号，请询问本学院办公室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52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成功登陆后，将进入操作主界面：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18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传本学院各实验室安排表</w:t>
      </w:r>
    </w:p>
    <w:p>
      <w:pPr>
        <w:pStyle w:val="Normal"/>
        <w:ind w:firstLine="405"/>
        <w:rPr/>
      </w:pPr>
      <w:r>
        <w:rPr/>
        <w:t>文件命名规则：学院名</w:t>
      </w:r>
      <w:r>
        <w:rPr/>
        <w:t>+</w:t>
      </w:r>
      <w:r>
        <w:rPr/>
        <w:t>实验室名</w:t>
      </w:r>
      <w:r>
        <w:rPr/>
        <w:t>+</w:t>
      </w:r>
      <w:r>
        <w:rPr/>
        <w:t>实验安排表，如化工学院化工实验中心实验安排表</w:t>
      </w:r>
    </w:p>
    <w:p>
      <w:pPr>
        <w:pStyle w:val="Normal"/>
        <w:ind w:firstLine="405"/>
        <w:rPr/>
      </w:pPr>
      <w:r>
        <w:rPr/>
        <w:t>点击操作界面中的“新文档”，选择要上传的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268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提交本学院实验安排表至公共区“</w:t>
      </w:r>
      <w:r>
        <w:rPr/>
        <w:t>2009-2010-I</w:t>
      </w:r>
      <w:r>
        <w:rPr/>
        <w:t>学期实验安排”文件夹下</w:t>
      </w:r>
    </w:p>
    <w:p>
      <w:pPr>
        <w:pStyle w:val="Normal"/>
        <w:ind w:firstLine="405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左边选中相关文件，选择“提取对象”，并点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830" cy="1499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点击教务处工作区（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iao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</w:rPr>
        <w:t xml:space="preserve"> workarea</w:t>
      </w:r>
      <w:r>
        <w:rPr/>
        <w:t>），并打开“</w:t>
      </w:r>
      <w:r>
        <w:rPr/>
        <w:t>2009-2010-I</w:t>
      </w:r>
      <w:r>
        <w:rPr/>
        <w:t>学期实验安排”文件夹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1654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9540" cy="2430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选择“放置对象”，并点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1565" cy="2985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程调整</w:t>
      </w:r>
    </w:p>
    <w:p>
      <w:pPr>
        <w:pStyle w:val="Normal"/>
        <w:ind w:firstLine="420"/>
        <w:rPr/>
      </w:pPr>
      <w:r>
        <w:rPr/>
        <w:t>如过已上传的课程有变动，可在“</w:t>
      </w:r>
      <w:r>
        <w:rPr/>
        <w:t>2009-2010-I</w:t>
      </w:r>
      <w:r>
        <w:rPr/>
        <w:t>学期实验安排”文件夹下，删除要更改的文件，并重新上传新的文件。</w:t>
      </w:r>
    </w:p>
    <w:p>
      <w:pPr>
        <w:pStyle w:val="Normal"/>
        <w:ind w:firstLine="420"/>
        <w:rPr/>
      </w:pPr>
      <w:r>
        <w:rPr/>
        <w:t>左边选中要删除的文件，选择“删除对象”，并点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0510" cy="2543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校所有已上报的实验安排表，将会在该网页中显示：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</w:rPr>
          <w:t>open</w:t>
        </w:r>
        <w:r>
          <w:rPr>
            <w:rStyle w:val="InternetLink"/>
          </w:rPr>
          <w:t>steam.qust.edu.cn/sbc/</w:t>
        </w:r>
      </w:hyperlink>
    </w:p>
    <w:p>
      <w:pPr>
        <w:pStyle w:val="Normal"/>
        <w:ind w:firstLine="420"/>
        <w:rPr/>
      </w:pPr>
      <w:r>
        <w:rPr/>
        <w:t>请各学院实验室随时保持数据的准确性，如有调课，及时更新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steam.q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opensteam.qust.edu.cn/sbc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0:00Z</dcterms:created>
  <dc:creator>caolei</dc:creator>
  <dc:description/>
  <cp:keywords/>
  <dc:language>en-US</dc:language>
  <cp:lastModifiedBy>User</cp:lastModifiedBy>
  <dcterms:modified xsi:type="dcterms:W3CDTF">2009-09-09T01:50:00Z</dcterms:modified>
  <cp:revision>2</cp:revision>
  <dc:subject/>
  <dc:title/>
</cp:coreProperties>
</file>