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49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答辩委员会及成员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化   工  学  院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制药工程、生物工程、生物技术、化学工程与工艺、药物制剂、轻化工程专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 辩 委 员 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主任：    陈学玺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副主任：  刘福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委员：    崔  波    李建隆  于世涛  刘均洪 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武玉民   陈夫山  郭庆杰  王洪光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第一组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: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组长：    杨丰科               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成员：    刘均洪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王繁业  夏亚穆  宿  烽  滕大为  黄龙江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 夏亚穆（兼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第二组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: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组长：    吴汝林              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成员：    宋益民  康从民  苏忠亮  张永勤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苏忠亮（兼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第三组：  组长：   于建生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成员 ：   邵宏波  刘全兰  卢永忠  史振平  刘杰  粱成伟              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 李凤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第四组：  组长：    程江峰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成员：    王家林  葛晓萍  石琰璟  李俊峰  吕英涛  张久明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张久明（兼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第五组：  组长：    金思毅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成员：    李建隆  王伟文  王立新  姜亦文  李红海  陶少辉  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孔令启  谈明传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秘书：    陈光辉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第六组：  组长：    仇汝臣               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成员：    陈学玺  吴天祥 刘继泉  董殿权  武玉民   朱兆友</w: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丁  丽  王  政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 许  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第七组：  组长：    叶庆国                  </w:t>
      </w:r>
    </w:p>
    <w:p>
      <w:pPr>
        <w:pStyle w:val="Normal"/>
        <w:ind w:left="2277" w:hanging="10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成员：   张俊梅  王英龙  丁军委  刘新民  吴占超   项曙光  </w:t>
      </w:r>
    </w:p>
    <w:p>
      <w:pPr>
        <w:pStyle w:val="Normal"/>
        <w:ind w:left="2274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贾小平  钟立梅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秘书：   王英龙（兼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第八组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: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组长：    曹长青                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成员：    郭庆杰  王广建   范志先 王晓红  田文德  张青瑞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 徐东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第九组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: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组长：    张  恒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成员：    刘  宝  陈夫山  殷树梅 杨晓玲  黎振球  李高宁  </w: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何  伟  范金石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 王松林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第十组：  组长：    吕志果                      </w:t>
      </w:r>
    </w:p>
    <w:p>
      <w:pPr>
        <w:pStyle w:val="Normal"/>
        <w:snapToGrid w:val="false"/>
        <w:ind w:firstLine="120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成员：    于世涛  刘福胜   冯柏成  唐林生  周  昕  郭传森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1"/>
        </w:rPr>
        <w:t>刘杰（女）       金  欣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 金  欣（兼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第十一组：组长：    金  青                     </w:t>
      </w:r>
    </w:p>
    <w:p>
      <w:pPr>
        <w:pStyle w:val="Normal"/>
        <w:snapToGrid w:val="false"/>
        <w:ind w:left="2277" w:hanging="10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成员：    黄  山  崔  波  赵文英  金  宏  王洪光  玄光善  </w:t>
      </w:r>
    </w:p>
    <w:p>
      <w:pPr>
        <w:pStyle w:val="Normal"/>
        <w:snapToGrid w:val="false"/>
        <w:ind w:left="2274" w:first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张曜武  公衍玲  金  岩  于慧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秘书：    金  宏（兼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化学院答辩委员会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任：张书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副主任：李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钟惠民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left="840" w:hanging="840"/>
        <w:rPr>
          <w:color w:val="000000"/>
          <w:sz w:val="24"/>
        </w:rPr>
      </w:pPr>
      <w:r>
        <w:rPr>
          <w:color w:val="000000"/>
          <w:sz w:val="24"/>
        </w:rPr>
        <w:t>委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焦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侯万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许泳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付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于跃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匡少平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赵常志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孙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牛淑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文丽荣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解丛霞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孟阿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王德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洪涛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罗世忠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丁彩凤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魏庆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温永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再锋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>答辩秘书：陈冰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洪涛（兼）</w:t>
      </w:r>
    </w:p>
    <w:p>
      <w:pPr>
        <w:pStyle w:val="Normal"/>
        <w:ind w:left="600" w:hanging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第一组：组长：李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秘书：杨晓燕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员：李光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雪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书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世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卫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二组：组长：丁彩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秘书：孙雪梅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/>
      </w:pPr>
      <w:r>
        <w:rPr>
          <w:sz w:val="24"/>
        </w:rPr>
        <w:t>成员：瞿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树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素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张召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春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耿延玲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三组：组长：许泳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秘书：袁冰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员：张晓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梅振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洁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于锡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魏庆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于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世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四组：组长：高洪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书：于凤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员：曹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聂广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孔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牛淑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翠萍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袁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新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五组：组长：温永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书：郭金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员：王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永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明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六组：组长：匡少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秘书：陈丽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/>
      </w:pPr>
      <w:r>
        <w:rPr>
          <w:sz w:val="24"/>
        </w:rPr>
        <w:t>成员：李再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德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古国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锋</w:t>
      </w:r>
    </w:p>
    <w:p>
      <w:pPr>
        <w:pStyle w:val="Normal"/>
        <w:rPr>
          <w:sz w:val="24"/>
        </w:rPr>
      </w:pPr>
      <w:r>
        <w:rPr>
          <w:sz w:val="24"/>
        </w:rPr>
        <w:t>第七组：组长：孙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秘书：詹天荣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员：许良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美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宇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杰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八组：组长：赵常志秘书：杨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/>
      </w:pPr>
      <w:r>
        <w:rPr>
          <w:sz w:val="24"/>
        </w:rPr>
        <w:t>成员：焦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桂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于永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玉冰</w:t>
      </w:r>
    </w:p>
    <w:p>
      <w:pPr>
        <w:pStyle w:val="Normal"/>
        <w:rPr/>
      </w:pPr>
      <w:r>
        <w:rPr>
          <w:sz w:val="24"/>
        </w:rPr>
        <w:t>第九组：组长：于跃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秘书：王书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员：孙桂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胡志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凤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钟惠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文丽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丛霞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十组：组长：孟阿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秘书：赵继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成员：侯万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少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贞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志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志奇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680"/>
        <w:rPr/>
      </w:pPr>
      <w:r>
        <w:rPr>
          <w:sz w:val="24"/>
        </w:rPr>
        <w:t>杨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田立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分子学院答辩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主  任：  </w:t>
      </w:r>
      <w:r>
        <w:rPr>
          <w:sz w:val="24"/>
        </w:rPr>
        <w:t>辛振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bCs/>
          <w:sz w:val="24"/>
        </w:rPr>
        <w:t>副主任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桂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润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其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宝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善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赵永仙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第一小组组长</w:t>
      </w:r>
      <w:r>
        <w:rPr>
          <w:sz w:val="24"/>
        </w:rPr>
        <w:t>：邱桂学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员</w:t>
      </w:r>
      <w:r>
        <w:rPr>
          <w:bCs/>
          <w:sz w:val="24"/>
        </w:rPr>
        <w:t>：</w:t>
      </w:r>
      <w:r>
        <w:rPr>
          <w:sz w:val="24"/>
        </w:rPr>
        <w:t>黄兆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绍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勋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庆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美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少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秘书：薛美玲（兼）</w:t>
      </w:r>
    </w:p>
    <w:p>
      <w:pPr>
        <w:pStyle w:val="Normal"/>
        <w:rPr>
          <w:sz w:val="24"/>
        </w:rPr>
      </w:pPr>
      <w:r>
        <w:rPr>
          <w:bCs/>
          <w:sz w:val="24"/>
        </w:rPr>
        <w:t>第二小组组长：</w:t>
      </w:r>
      <w:r>
        <w:rPr>
          <w:sz w:val="24"/>
        </w:rPr>
        <w:t>林润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bCs/>
          <w:sz w:val="24"/>
        </w:rPr>
      </w:pPr>
      <w:r>
        <w:rPr>
          <w:sz w:val="24"/>
        </w:rPr>
        <w:t>成员：陈占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辛浩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凤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书：马凤国（兼）</w:t>
      </w:r>
    </w:p>
    <w:p>
      <w:pPr>
        <w:pStyle w:val="Normal"/>
        <w:rPr/>
      </w:pPr>
      <w:r>
        <w:rPr>
          <w:bCs/>
          <w:sz w:val="24"/>
        </w:rPr>
        <w:t>第三小组组长：</w:t>
      </w:r>
      <w:r>
        <w:rPr>
          <w:sz w:val="24"/>
        </w:rPr>
        <w:t>冯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成员：赵季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华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魏燕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秘书：魏燕彦（兼）</w:t>
      </w:r>
    </w:p>
    <w:p>
      <w:pPr>
        <w:pStyle w:val="Normal"/>
        <w:rPr>
          <w:sz w:val="24"/>
        </w:rPr>
      </w:pPr>
      <w:r>
        <w:rPr>
          <w:bCs/>
          <w:sz w:val="24"/>
        </w:rPr>
        <w:t>第四小组组长：</w:t>
      </w:r>
      <w:r>
        <w:rPr>
          <w:sz w:val="24"/>
        </w:rPr>
        <w:t>赵菲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员：赵树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新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举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培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学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洪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秘书：孙举涛（兼）</w:t>
      </w:r>
    </w:p>
    <w:p>
      <w:pPr>
        <w:pStyle w:val="Normal"/>
        <w:rPr/>
      </w:pPr>
      <w:r>
        <w:rPr>
          <w:bCs/>
          <w:sz w:val="24"/>
        </w:rPr>
        <w:t>第五小组组长：</w:t>
      </w:r>
      <w:r>
        <w:rPr>
          <w:sz w:val="24"/>
        </w:rPr>
        <w:t>吴其晔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员：周丽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文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红旗王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陶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书：陶勇（兼）</w:t>
      </w:r>
    </w:p>
    <w:p>
      <w:pPr>
        <w:pStyle w:val="Normal"/>
        <w:rPr>
          <w:sz w:val="24"/>
        </w:rPr>
      </w:pPr>
      <w:r>
        <w:rPr>
          <w:bCs/>
          <w:sz w:val="24"/>
        </w:rPr>
        <w:t>第六小组组长：</w:t>
      </w:r>
      <w:r>
        <w:rPr>
          <w:sz w:val="24"/>
        </w:rPr>
        <w:t>杜爱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700" w:hanging="742"/>
        <w:rPr>
          <w:sz w:val="24"/>
        </w:rPr>
      </w:pPr>
      <w:r>
        <w:rPr>
          <w:sz w:val="24"/>
        </w:rPr>
        <w:t>成员：辛振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锦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肖建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明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光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庆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可信</w:t>
      </w:r>
    </w:p>
    <w:p>
      <w:pPr>
        <w:pStyle w:val="Normal"/>
        <w:ind w:left="1678" w:hanging="720"/>
        <w:rPr>
          <w:sz w:val="24"/>
        </w:rPr>
      </w:pPr>
      <w:r>
        <w:rPr>
          <w:sz w:val="24"/>
        </w:rPr>
        <w:t>秘书：邓涛（兼）</w:t>
      </w:r>
    </w:p>
    <w:p>
      <w:pPr>
        <w:pStyle w:val="Normal"/>
        <w:rPr>
          <w:sz w:val="24"/>
          <w:shd w:fill="D8D8D8" w:val="clear"/>
        </w:rPr>
      </w:pPr>
      <w:r>
        <w:rPr>
          <w:bCs/>
          <w:sz w:val="24"/>
        </w:rPr>
        <w:t>第七小组组长</w:t>
      </w:r>
      <w:r>
        <w:rPr>
          <w:sz w:val="24"/>
        </w:rPr>
        <w:t>：于善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720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成员：宗成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继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忠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宁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学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晨光</w:t>
      </w:r>
    </w:p>
    <w:p>
      <w:pPr>
        <w:pStyle w:val="Normal"/>
        <w:ind w:left="720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秘书：刘晨光（兼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/>
      </w:pPr>
      <w:r>
        <w:rPr>
          <w:bCs/>
          <w:sz w:val="24"/>
        </w:rPr>
        <w:t>第八小组组长：</w:t>
      </w:r>
      <w:r>
        <w:rPr>
          <w:sz w:val="24"/>
        </w:rPr>
        <w:t>朴光哲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960"/>
        <w:rPr/>
      </w:pPr>
      <w:r>
        <w:rPr>
          <w:sz w:val="24"/>
        </w:rPr>
        <w:t>成员：黄宝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华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存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利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秘书：邵华锋（兼）</w:t>
      </w:r>
    </w:p>
    <w:p>
      <w:pPr>
        <w:pStyle w:val="Normal"/>
        <w:rPr>
          <w:sz w:val="24"/>
        </w:rPr>
      </w:pPr>
      <w:r>
        <w:rPr>
          <w:bCs/>
          <w:sz w:val="24"/>
        </w:rPr>
        <w:t>第九小组组长：</w:t>
      </w:r>
      <w:r>
        <w:rPr>
          <w:sz w:val="24"/>
        </w:rPr>
        <w:t>赵永仙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员：郭晓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时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振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聚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褚晓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齐军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秘书：孙聚杰（兼）</w:t>
      </w:r>
    </w:p>
    <w:p>
      <w:pPr>
        <w:pStyle w:val="Normal"/>
        <w:rPr>
          <w:sz w:val="24"/>
        </w:rPr>
      </w:pPr>
      <w:r>
        <w:rPr>
          <w:bCs/>
          <w:sz w:val="24"/>
        </w:rPr>
        <w:t>第十小组组长</w:t>
      </w:r>
      <w:r>
        <w:rPr>
          <w:sz w:val="24"/>
        </w:rPr>
        <w:t>：郭红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员：祁永清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成世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月义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王灿才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康一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高长云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秘书：</w:t>
      </w:r>
      <w:r>
        <w:rPr>
          <w:bCs/>
          <w:sz w:val="24"/>
        </w:rPr>
        <w:t>康一</w:t>
      </w:r>
      <w:r>
        <w:rPr>
          <w:sz w:val="24"/>
        </w:rPr>
        <w:t>（兼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材料学院答辩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任：陈克正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主任： 郝春成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员：崔作林     张志焜     杜芳林      石玉龙    张永恒      胡正水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小组 组长  崔作林 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志焜    陈克正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李桂村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 xml:space="preserve">王兆波      于立岩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于立岩（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小组 组长  杜芳林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郝春成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石玉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谢广文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于庆先</w:t>
      </w:r>
      <w:r>
        <w:rPr>
          <w:rFonts w:cs="宋体;SimSun" w:ascii="宋体;SimSun" w:hAnsi="宋体;SimSun"/>
          <w:sz w:val="24"/>
        </w:rPr>
        <w:tab/>
        <w:t xml:space="preserve">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  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小组 组长  胡正水</w:t>
      </w:r>
      <w:r>
        <w:rPr>
          <w:rFonts w:cs="宋体;SimSun" w:ascii="宋体;SimSun" w:hAnsi="宋体;SimSun"/>
          <w:sz w:val="24"/>
        </w:rPr>
        <w:tab/>
        <w:t xml:space="preserve">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周晓东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刘鲁梅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宋彩霞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吴大雄</w:t>
      </w:r>
      <w:r>
        <w:rPr>
          <w:rFonts w:cs="宋体;SimSun" w:ascii="宋体;SimSun" w:hAnsi="宋体;SimSun"/>
          <w:sz w:val="24"/>
        </w:rPr>
        <w:tab/>
        <w:t xml:space="preserve">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周晓东（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小组 组长  徐  磊</w:t>
      </w:r>
      <w:r>
        <w:rPr>
          <w:rFonts w:cs="宋体;SimSun" w:ascii="宋体;SimSun" w:hAnsi="宋体;SimSun"/>
          <w:sz w:val="24"/>
        </w:rPr>
        <w:tab/>
        <w:t xml:space="preserve">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李法兵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彭红瑞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孙瑞雪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杨尚磊</w:t>
      </w:r>
      <w:r>
        <w:rPr>
          <w:rFonts w:cs="宋体;SimSun" w:ascii="宋体;SimSun" w:hAnsi="宋体;SimSun"/>
          <w:sz w:val="24"/>
        </w:rPr>
        <w:tab/>
        <w:t xml:space="preserve">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孙瑞雪（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小组 组长朱海涛</w:t>
      </w:r>
      <w:r>
        <w:rPr>
          <w:rFonts w:cs="宋体;SimSun" w:ascii="宋体;SimSun" w:hAnsi="宋体;SimSun"/>
          <w:sz w:val="24"/>
        </w:rPr>
        <w:tab/>
        <w:t xml:space="preserve">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单   妍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王  玮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叶林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灿英</w:t>
      </w:r>
      <w:r>
        <w:rPr>
          <w:rFonts w:cs="宋体;SimSun" w:ascii="宋体;SimSun" w:hAnsi="宋体;SimSun"/>
          <w:sz w:val="24"/>
        </w:rPr>
        <w:tab/>
        <w:t xml:space="preserve">  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  玮（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小组 组长王志义</w:t>
      </w:r>
      <w:r>
        <w:rPr>
          <w:rFonts w:cs="宋体;SimSun" w:ascii="宋体;SimSun" w:hAnsi="宋体;SimSun"/>
          <w:sz w:val="24"/>
        </w:rPr>
        <w:tab/>
        <w:t xml:space="preserve">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韩荣江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李  斌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李  霞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刘漫红</w:t>
      </w:r>
      <w:r>
        <w:rPr>
          <w:rFonts w:cs="宋体;SimSun" w:ascii="宋体;SimSun" w:hAnsi="宋体;SimSun"/>
          <w:sz w:val="24"/>
        </w:rPr>
        <w:tab/>
        <w:t xml:space="preserve">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李  斌（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小组 组长张永恒</w:t>
      </w:r>
      <w:r>
        <w:rPr>
          <w:rFonts w:cs="宋体;SimSun" w:ascii="宋体;SimSun" w:hAnsi="宋体;SimSun"/>
          <w:sz w:val="24"/>
        </w:rPr>
        <w:tab/>
        <w:t xml:space="preserve">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敬承斌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隋丽娜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闫凤英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于薛刚</w:t>
      </w:r>
      <w:r>
        <w:rPr>
          <w:rFonts w:cs="宋体;SimSun" w:ascii="宋体;SimSun" w:hAnsi="宋体;SimSun"/>
          <w:sz w:val="24"/>
        </w:rPr>
        <w:tab/>
        <w:t xml:space="preserve">   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于薛刚（兼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 电 学 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机械工程及自动化、过程装备与控制工程、热能与动力工程、工业设计、油气储运专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任：汪传生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副主任：李镇江     史俊友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员：常德功     王安敏      赵程     陈建国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组长：吕柏源                              </w:t>
      </w:r>
    </w:p>
    <w:p>
      <w:pPr>
        <w:pStyle w:val="Normal"/>
        <w:ind w:left="99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朱惠华    </w:t>
      </w:r>
    </w:p>
    <w:p>
      <w:pPr>
        <w:pStyle w:val="Normal"/>
        <w:ind w:left="991" w:hanging="0"/>
        <w:rPr/>
      </w:pPr>
      <w:r>
        <w:rPr>
          <w:rFonts w:ascii="宋体;SimSun" w:hAnsi="宋体;SimSun" w:cs="宋体;SimSun"/>
          <w:sz w:val="24"/>
        </w:rPr>
        <w:t xml:space="preserve">成员：唐跃      李勇        徐世斌   刘彦昌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组长：汪传生                          </w:t>
      </w:r>
    </w:p>
    <w:p>
      <w:pPr>
        <w:pStyle w:val="Normal"/>
        <w:ind w:left="99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边慧光</w:t>
      </w:r>
    </w:p>
    <w:p>
      <w:pPr>
        <w:pStyle w:val="Normal"/>
        <w:ind w:left="99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赵嘉澍        林广义        刘虹     韩兆林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：组长：尹清珍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攀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李木松       张惠敏     张慧英  杨福芹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：组长：胡海明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高晓芳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曾宪奎   王洪武    宗殿瑞    叶琳     徐爱莉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：组长：李志华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焦冬梅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成员：田仲可     李利     张则荣     仇卫星    黄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：组长：赵程                             </w:t>
      </w:r>
    </w:p>
    <w:p>
      <w:pPr>
        <w:pStyle w:val="Normal"/>
        <w:ind w:left="99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刘春廷</w:t>
      </w:r>
    </w:p>
    <w:p>
      <w:pPr>
        <w:pStyle w:val="Normal"/>
        <w:ind w:left="1718" w:hanging="727"/>
        <w:rPr/>
      </w:pPr>
      <w:r>
        <w:rPr>
          <w:rFonts w:ascii="宋体;SimSun" w:hAnsi="宋体;SimSun" w:cs="宋体;SimSun"/>
          <w:sz w:val="24"/>
        </w:rPr>
        <w:t xml:space="preserve">成员：侯俊英       李镇江     赵朋成       马伯江       张淼     王为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：组长：王安敏                            </w:t>
      </w:r>
    </w:p>
    <w:p>
      <w:pPr>
        <w:pStyle w:val="Normal"/>
        <w:ind w:firstLine="9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崔玉霞</w:t>
      </w:r>
    </w:p>
    <w:p>
      <w:pPr>
        <w:pStyle w:val="Normal"/>
        <w:ind w:firstLine="9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王守城     李向荣       梁辉      李军英    </w:t>
      </w:r>
    </w:p>
    <w:p>
      <w:pPr>
        <w:pStyle w:val="Normal"/>
        <w:ind w:firstLine="16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卫锋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：组长：周桂莲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陈东    </w:t>
      </w:r>
    </w:p>
    <w:p>
      <w:pPr>
        <w:pStyle w:val="Normal"/>
        <w:ind w:firstLine="960"/>
        <w:jc w:val="left"/>
        <w:rPr/>
      </w:pPr>
      <w:r>
        <w:rPr>
          <w:rFonts w:ascii="宋体;SimSun" w:hAnsi="宋体;SimSun" w:cs="宋体;SimSun"/>
          <w:sz w:val="24"/>
        </w:rPr>
        <w:t xml:space="preserve">成员：蔡汉明     樊智敏      付萍       王蕾       卜秋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组：组长：张 明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李剑光</w:t>
      </w:r>
    </w:p>
    <w:p>
      <w:pPr>
        <w:pStyle w:val="Normal"/>
        <w:ind w:left="1861" w:hanging="8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常德功     孙双双       曹同坤       杨化林     王晓波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组：组长：高伟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段俊勇</w:t>
      </w:r>
    </w:p>
    <w:p>
      <w:pPr>
        <w:pStyle w:val="Normal"/>
        <w:ind w:left="1861" w:hanging="8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孟兆明     金增平    刘艳香     赵海霞       王宪伦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一组：组长：陈建国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徐俊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 xml:space="preserve">成员：吴俊飞       栾德玉 王海梅      程建文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二组：组长：骆晓玲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方媛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杨洪顺    余真珠     刘俐华       刘文秀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三组：组长：李庆领     刘炳成                  </w:t>
      </w:r>
    </w:p>
    <w:p>
      <w:pPr>
        <w:pStyle w:val="Normal"/>
        <w:ind w:firstLine="1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莹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翟红岩     宋晓梅       许基清  邹玉静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四组：组长：杭柏林                       </w:t>
      </w:r>
    </w:p>
    <w:p>
      <w:pPr>
        <w:pStyle w:val="Normal"/>
        <w:ind w:left="11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邓芳</w:t>
      </w:r>
    </w:p>
    <w:p>
      <w:pPr>
        <w:pStyle w:val="Normal"/>
        <w:ind w:left="1134" w:hanging="0"/>
        <w:rPr/>
      </w:pPr>
      <w:r>
        <w:rPr>
          <w:rFonts w:ascii="宋体;SimSun" w:hAnsi="宋体;SimSun" w:cs="宋体;SimSun"/>
          <w:sz w:val="24"/>
        </w:rPr>
        <w:t xml:space="preserve">成员：郭建章       段振亚       钟云晴        李旭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五组：组长：马连湘     王泽鹏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宋冠英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张斌       苗展丽     李晶     袁向丽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六组：组长：何燕   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莹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 xml:space="preserve">成员： 周艳     杜东兴       张晓光       李扬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七组：组长：王冠中 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史慧丽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 xml:space="preserve">成员：李淑江     田绪东     张选利        张琳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八组：组长：胡德栋 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海霞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 xml:space="preserve">成员：范军领      李涛      戴萍     邱龙辉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理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与计算科学专业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梁希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主任：田保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：李博     赵立宽    杨树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梁希泉                    秘书：刘玉霜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张菊芳         齐登记          曹红妍       于彬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李博                      秘书：辛友明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孙绍权    李春霞    李秀丽    李夕广    吕玉华     邢建民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赵立宽                    秘书：王建新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成员：彭翠英        王天顺        王广彬    段得玉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田保光                    秘书：苏鸿雁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翟发辉       翟富菊     朱景阳    章晓      江莉       王苹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 杨树国                   秘书：朱善良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成员： 陈宁        程尊水        徐菲       吴海燕       陈瑞欣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动化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动化、测控、电信专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委员会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任：王培山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主任：刘喜梅    童刚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组组长：高德欣      </w:t>
      </w:r>
    </w:p>
    <w:p>
      <w:pPr>
        <w:pStyle w:val="Normal"/>
        <w:spacing w:lineRule="exact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员：于镭     刘军    金元郁    周以琳    樊春玲      李进     赵文仓       孟祥忠    张彦军    安士奇    高德欣      赵彤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于镭                秘书：曹梦龙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成员：刘川来    李效芳      王平高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刘军                秘书：吴兵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戚淑芬      尚继良      朱桂新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金元郁            秘书： 赵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杨为民      池荣虎      赵艳冬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周以琳              秘书：王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袁有臣      程换新      崔凤英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樊春玲               秘书：周春丽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孙四通      战德志     单宝明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组长：李进                 秘书：王明甲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成员：王乐毅      宋滨       李莺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组长：赵文仓               秘书：张彩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刘喜梅    于飞    唐量      张伟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组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组长：孟祥忠                秘书：乔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逢海萍      隋家贤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彦军              秘书：陈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 童刚    黄翼虎      张春堂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安士奇                秘书：</w:t>
      </w:r>
      <w:r>
        <w:rPr>
          <w:sz w:val="24"/>
        </w:rPr>
        <w:t>李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王艳霞      覃庆良    余新宁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高德欣                 秘书：王逸隆</w:t>
      </w:r>
    </w:p>
    <w:p>
      <w:pPr>
        <w:pStyle w:val="Normal"/>
        <w:spacing w:lineRule="exact" w:line="360"/>
        <w:ind w:left="1319" w:hanging="840"/>
        <w:rPr/>
      </w:pPr>
      <w:r>
        <w:rPr>
          <w:rFonts w:ascii="宋体;SimSun" w:hAnsi="宋体;SimSun" w:cs="宋体;SimSun"/>
          <w:sz w:val="24"/>
        </w:rPr>
        <w:t>成员：严以刚    陈为     陈静    秦浩华    岳耀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赵彤                  秘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生武</w:t>
      </w:r>
    </w:p>
    <w:p>
      <w:pPr>
        <w:pStyle w:val="Normal"/>
        <w:spacing w:lineRule="exact" w:line="360"/>
        <w:ind w:left="115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李成利      陈秀霞    庄克玉     杨峰      高林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答辩委员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 ：刘国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刘云 胡乃平 曲英杰 魏崇毓 朱习军 孟友新 王传旭 周祖荣 江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李红芳 张晓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 刘云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  王传旭 张祥光 王剑锋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  王剑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 朱习军 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 李丽萍 牛秋娜 秦玉华 闻卫军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 牛秋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 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 魏权利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 王景景 王欢良 张宾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 王景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 周祖荣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 任春华 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 于工 王成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 曾宪武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 徐文进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 马艳华 李勤 孙海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 魏崇毓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 陈琦</w:t>
      </w:r>
    </w:p>
    <w:p>
      <w:pPr>
        <w:pStyle w:val="Normal"/>
        <w:ind w:left="4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 闫春娟 邵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孟友新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秘书：宫生文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陈卓、李海涛、郭韶升、 宫生文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唐松生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秘书：江峰  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江峰、张炜、杜军威、丁玉忠、曹玲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刘勇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秘书：江守寰  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丰艳、杨爱光、李静、江守寰、周丽雅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胡乃平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秘书：范玮    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周艳平、陈显利、解本巨、高树静、范玮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曲英杰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秘书：王海红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肖传伟、王海红、马兴录、宋廷强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组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吴鹏     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秘书：邵洪波 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万玉、包淑萍、王华东、胡强、王富强、刘明华、邵洪波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环境学院答辩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张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彭人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：钱翌 赵春禄 杨波 宋志慧 周贵忠 王犇 孙道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彭人勇                     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吕新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成员：赵玉美     初永宝      李玲玲       吕新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赵春禄                    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暴勇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成员：刘振儒     孙道兴     张  峰     暴勇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钱翌                     　　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张金恒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王  犇       白卯娟    褚衍洋       张金恒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宋志慧                   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刘娟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成员：邓晓燕       宫  磊   路明义       刘  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李晶莹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李卫兵   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鲁风芹     蓝慧霞      孙玉焕       李卫兵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六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 杨波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白卯娟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周贵忠       路明义     孙玉焕       李玲玲      白卯娟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七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宫磊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杨志海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鲁风芹      褚衍洋     蓝惠霞         杨志海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八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 张  军               　　　　　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张安元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夏云春       赵治国     金  杨       张安元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九组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王  犇                               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王勇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孙道兴         张峰       焦传梅         王勇      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  <w:r>
        <w:rPr>
          <w:b/>
          <w:bCs/>
          <w:sz w:val="28"/>
          <w:szCs w:val="28"/>
        </w:rPr>
        <w:t>答辩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 梁晓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 尹洪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：梁晓鹏  于润梅  尹洪山  张其云  李玉良  蔡鸣雁  王维幸  郑芷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吴倩  巫丽莉  王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马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梁晓鹏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于秀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辛淑萍        王建英        黄启贵        房钰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于润梅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高媛媛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杨一秋      苏萍        于卫华        车云宁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尹洪山    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段晓茜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任素贞      张煜        高四霞        杨晓梅        马静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张其云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常艳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罗苏娜      彭举云        纪启明        康宁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李玉良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姚明海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严汉生      李明        武姝璇      于巧峰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：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 蔡鸣雁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王宁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蔡鸣雁      石桂菊        王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：</w:t>
      </w:r>
    </w:p>
    <w:p>
      <w:pPr>
        <w:pStyle w:val="Normal"/>
        <w:tabs>
          <w:tab w:val="clear" w:pos="420"/>
          <w:tab w:val="left" w:pos="50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王维幸                            </w:t>
      </w:r>
    </w:p>
    <w:p>
      <w:pPr>
        <w:pStyle w:val="Normal"/>
        <w:tabs>
          <w:tab w:val="clear" w:pos="420"/>
          <w:tab w:val="left" w:pos="50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韩晓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王维幸      胡环      韩晓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组：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郑芷莲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蒋春丽      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郑芷莲      曹静娴      蒋春丽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组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吴倩                         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许洪波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成员：吴倩      赵凤彩        田洪敏        许洪波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组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巫丽莉                   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崔婕  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成员：巫丽莉  </w:t>
      </w:r>
      <w:r>
        <w:rPr>
          <w:rFonts w:cs="宋体;SimSun" w:ascii="宋体;SimSun" w:hAnsi="宋体;SimSun"/>
          <w:sz w:val="24"/>
        </w:rPr>
        <w:t xml:space="preserve">Herr Gadermann   </w:t>
      </w:r>
      <w:r>
        <w:rPr>
          <w:sz w:val="24"/>
        </w:rPr>
        <w:t>崔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十一组：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组长：王妍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秘书：郭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6"/>
        <w:rPr>
          <w:rFonts w:ascii="宋体;SimSun" w:hAnsi="宋体;SimSun" w:cs="宋体;SimSun"/>
          <w:sz w:val="24"/>
        </w:rPr>
      </w:pPr>
      <w:r>
        <w:rPr>
          <w:sz w:val="24"/>
        </w:rPr>
        <w:t>成员：王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firstLine="55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5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5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管学院答辩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主　任：李　立</w:t>
      </w:r>
    </w:p>
    <w:p>
      <w:pPr>
        <w:pStyle w:val="Normal"/>
        <w:rPr>
          <w:sz w:val="24"/>
        </w:rPr>
      </w:pPr>
      <w:r>
        <w:rPr>
          <w:sz w:val="24"/>
        </w:rPr>
        <w:t>副主任：刘树艳</w:t>
      </w:r>
    </w:p>
    <w:p>
      <w:pPr>
        <w:pStyle w:val="Normal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志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仲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兆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苏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勋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晓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伟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秀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占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在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广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于龙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567" w:hanging="0"/>
        <w:rPr/>
      </w:pPr>
      <w:r>
        <w:rPr>
          <w:sz w:val="24"/>
        </w:rPr>
        <w:t>组　长：蔡苏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</w:p>
    <w:p>
      <w:pPr>
        <w:pStyle w:val="Normal"/>
        <w:ind w:left="1527" w:hanging="960"/>
        <w:rPr>
          <w:sz w:val="24"/>
        </w:rPr>
      </w:pPr>
      <w:r>
        <w:rPr>
          <w:sz w:val="24"/>
        </w:rPr>
        <w:t>成　员：蔡苏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春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于　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宫　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晓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287" w:hanging="720"/>
        <w:rPr>
          <w:sz w:val="24"/>
        </w:rPr>
      </w:pPr>
      <w:r>
        <w:rPr>
          <w:sz w:val="24"/>
        </w:rPr>
        <w:t>秘　书：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第二组</w:t>
      </w:r>
    </w:p>
    <w:p>
      <w:pPr>
        <w:pStyle w:val="Normal"/>
        <w:ind w:left="718" w:hanging="151"/>
        <w:rPr>
          <w:sz w:val="24"/>
        </w:rPr>
      </w:pPr>
      <w:r>
        <w:rPr>
          <w:sz w:val="24"/>
        </w:rPr>
        <w:t>组　长：李勋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718" w:hanging="151"/>
        <w:rPr>
          <w:sz w:val="24"/>
        </w:rPr>
      </w:pPr>
      <w:r>
        <w:rPr>
          <w:sz w:val="24"/>
        </w:rPr>
        <w:t>成　员：叶焕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爱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岑彩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　伟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718" w:hanging="151"/>
        <w:rPr>
          <w:sz w:val="24"/>
        </w:rPr>
      </w:pPr>
      <w:r>
        <w:rPr>
          <w:sz w:val="24"/>
        </w:rPr>
        <w:t>秘　书；赵玉珍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10" w:leader="none"/>
        </w:tabs>
        <w:ind w:left="720" w:hanging="720"/>
        <w:rPr/>
      </w:pPr>
      <w:r>
        <w:rPr>
          <w:sz w:val="24"/>
        </w:rPr>
        <w:t>第三组</w:t>
      </w:r>
    </w:p>
    <w:p>
      <w:pPr>
        <w:pStyle w:val="Normal"/>
        <w:tabs>
          <w:tab w:val="clear" w:pos="420"/>
          <w:tab w:val="left" w:pos="810" w:leader="none"/>
        </w:tabs>
        <w:ind w:left="718" w:hanging="151"/>
        <w:rPr/>
      </w:pPr>
      <w:r>
        <w:rPr>
          <w:sz w:val="24"/>
        </w:rPr>
        <w:t>组　长：许建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</w:p>
    <w:p>
      <w:pPr>
        <w:pStyle w:val="Normal"/>
        <w:ind w:left="718" w:hanging="151"/>
        <w:rPr>
          <w:sz w:val="24"/>
        </w:rPr>
      </w:pPr>
      <w:r>
        <w:rPr>
          <w:sz w:val="24"/>
        </w:rPr>
        <w:t>成　员：张同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陈　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广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崔铁岩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718" w:hanging="151"/>
        <w:rPr>
          <w:sz w:val="24"/>
        </w:rPr>
      </w:pPr>
      <w:r>
        <w:rPr>
          <w:sz w:val="24"/>
        </w:rPr>
        <w:t>秘　书：赵英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960" w:hanging="960"/>
        <w:rPr/>
      </w:pPr>
      <w:r>
        <w:rPr>
          <w:sz w:val="24"/>
        </w:rPr>
        <w:t>第四组</w:t>
      </w:r>
    </w:p>
    <w:p>
      <w:pPr>
        <w:pStyle w:val="Normal"/>
        <w:ind w:left="958" w:hanging="391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袁晓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958" w:hanging="391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兆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赵瑞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栾学余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58" w:hanging="391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960" w:hanging="960"/>
        <w:rPr/>
      </w:pPr>
      <w:r>
        <w:rPr>
          <w:sz w:val="24"/>
        </w:rPr>
        <w:t>第五组</w:t>
      </w:r>
    </w:p>
    <w:p>
      <w:pPr>
        <w:pStyle w:val="Normal"/>
        <w:ind w:left="958" w:hanging="391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58" w:hanging="391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雷仲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邱立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朱延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958" w:hanging="391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孙小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第六组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组　长：刘志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成　员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邓玉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小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赵新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秘　书：吴汉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第七组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组　长：边伟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成　员：曲秋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福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安　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海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秘　书：高珊珊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第八组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组　长：解秀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成　员：田莉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玉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康剑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　玲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566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吴成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第九组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组　长：张占贞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成　员：刘树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天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李　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　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傅佳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第十组</w:t>
      </w:r>
    </w:p>
    <w:p>
      <w:pPr>
        <w:pStyle w:val="Normal"/>
        <w:ind w:left="567" w:hanging="0"/>
        <w:rPr/>
      </w:pPr>
      <w:r>
        <w:rPr>
          <w:sz w:val="24"/>
        </w:rPr>
        <w:t>组　长：孙在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成　员：张志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柴丽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玉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文鹏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秘　书：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 术 学 院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设计、绘画、工业设计专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  任：王春生    滕学祥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主任：林建业    马延岳    </w:t>
      </w:r>
    </w:p>
    <w:p>
      <w:pPr>
        <w:pStyle w:val="Normal"/>
        <w:ind w:left="850" w:hanging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  员：杨晓艺      田鸿美      李宏文      吕建国      刘书声       刘清河    殷晓蕾         张声远    纪丽      姜慧      郝文胜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委员会秘书组：张式珍 林爱花 黄爱军 焦岩 何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组长：纪丽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成员：滕学祥    辛敬林    李世林     禹青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秘书：禹青    卢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张声远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王滨    浦家红    焦岩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秘书：勾锐   郭永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：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杨晓艺     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成员：梁克珊      王奎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秘书：张丹   马晓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组长：刘清河                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王春生   辛守臣    殷晓蕾   朱纪    林乐彬    杜鹃    马丽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杜鹃    马丽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组长：刘书声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林建业    马延岳    吕建国     高东方      张传友      肖鑫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李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组长：姜慧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田鸿美      高大莉      孙伟     李艳艳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程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郝文胜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李宏文      张丽     陆爱群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琛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播学院答辩委员会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主任：张鸣</w:t>
      </w:r>
    </w:p>
    <w:p>
      <w:pPr>
        <w:pStyle w:val="Normal"/>
        <w:tabs>
          <w:tab w:val="clear" w:pos="420"/>
          <w:tab w:val="left" w:pos="10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副主任：</w:t>
      </w:r>
      <w:r>
        <w:rPr>
          <w:rFonts w:ascii="宋体;SimSun" w:hAnsi="宋体;SimSun" w:cs="Courier New"/>
          <w:sz w:val="24"/>
        </w:rPr>
        <w:t>阎瑜</w:t>
      </w:r>
    </w:p>
    <w:p>
      <w:pPr>
        <w:pStyle w:val="Normal"/>
        <w:tabs>
          <w:tab w:val="clear" w:pos="420"/>
          <w:tab w:val="left" w:pos="10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委员；张福芝，陈福宝，殷梅，王小环，于宏涛，宁翔，胡航，毕军</w:t>
      </w:r>
    </w:p>
    <w:p>
      <w:pPr>
        <w:pStyle w:val="Normal"/>
        <w:tabs>
          <w:tab w:val="clear" w:pos="420"/>
          <w:tab w:val="left" w:pos="1008" w:leader="none"/>
        </w:tabs>
        <w:jc w:val="left"/>
        <w:rPr/>
      </w:pPr>
      <w:r>
        <w:rPr>
          <w:rFonts w:ascii="宋体;SimSun" w:hAnsi="宋体;SimSun" w:cs="Courier New"/>
          <w:sz w:val="24"/>
        </w:rPr>
        <w:t>总协调：郭永、张同军</w:t>
      </w:r>
    </w:p>
    <w:p>
      <w:pPr>
        <w:pStyle w:val="Normal"/>
        <w:tabs>
          <w:tab w:val="clear" w:pos="420"/>
          <w:tab w:val="left" w:pos="10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秘书：邬丽春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第一组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组长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张福芝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成员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白晓彬、葛卉、孙克诚、蔡丽娟、刘金平、廖景丽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秘书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杨先起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第二组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组长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张鸣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成员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于宏涛、张守荣、牛玉芬、王鹏英、毛菁华、孙艳华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秘书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郭楠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第三组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组长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阎瑜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成员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殷梅、毕军、邢崇、苗欣雨、胡航、段晓婧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秘书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陈墨白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第四组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组长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陈福宝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成员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王小环、章妮、曲国先、屈金、张会、孟美菊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秘书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王延鹏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第五组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组长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王才路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成员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邵吉志、宁翔、姜祖州、代婷婷、刘苑、姜青蕾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秘书</w:t>
      </w: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牟文正</w:t>
      </w:r>
    </w:p>
    <w:p>
      <w:pPr>
        <w:pStyle w:val="Normal"/>
        <w:tabs>
          <w:tab w:val="clear" w:pos="420"/>
          <w:tab w:val="left" w:pos="1008" w:leader="none"/>
        </w:tabs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德学院答辩委员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主任：张宜恒</w:t>
      </w:r>
    </w:p>
    <w:p>
      <w:pPr>
        <w:pStyle w:val="Normal"/>
        <w:rPr>
          <w:sz w:val="24"/>
        </w:rPr>
      </w:pPr>
      <w:r>
        <w:rPr>
          <w:sz w:val="24"/>
        </w:rPr>
        <w:t>成员：王守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中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薄建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元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盛林</w:t>
      </w:r>
    </w:p>
    <w:p>
      <w:pPr>
        <w:pStyle w:val="Normal"/>
        <w:rPr>
          <w:sz w:val="24"/>
        </w:rPr>
      </w:pPr>
      <w:r>
        <w:rPr>
          <w:sz w:val="24"/>
        </w:rPr>
        <w:t>秘书：张元刚（兼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8:00Z</dcterms:created>
  <dc:creator>Lenovo User</dc:creator>
  <dc:description/>
  <cp:keywords/>
  <dc:language>en-US</dc:language>
  <cp:lastModifiedBy>微软用户</cp:lastModifiedBy>
  <cp:lastPrinted>2008-06-17T16:15:00Z</cp:lastPrinted>
  <dcterms:modified xsi:type="dcterms:W3CDTF">2008-06-18T06:18:00Z</dcterms:modified>
  <cp:revision>2</cp:revision>
  <dc:subject/>
  <dc:title>关于公布二○○七届各专业毕业生答辩委员会的通知</dc:title>
</cp:coreProperties>
</file>