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级学生推迟毕业汇总表（</w:t>
      </w:r>
      <w:r>
        <w:rPr>
          <w:rFonts w:cs="宋体;SimSun" w:ascii="宋体;SimSun" w:hAnsi="宋体;SimSun"/>
          <w:b/>
          <w:sz w:val="36"/>
          <w:szCs w:val="36"/>
        </w:rPr>
        <w:t>EXCEL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/>
      </w:pPr>
      <w:r>
        <w:rPr/>
        <w:t>学院（盖章）：                                  教学院长签章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2700"/>
        <w:gridCol w:w="1440"/>
        <w:gridCol w:w="162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迟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学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此表可先从正方系统统计学生学分累计功能导出，再修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配合学籍处理进行，针对毕业班学生，包括申请结业人员。每表格填写一个学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必修等只需填写获得的学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推迟原因中注明推迟毕业的四个条件，备注中注明是否申请结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992" w:right="709" w:gutter="0" w:header="851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7:00Z</dcterms:created>
  <dc:creator>User</dc:creator>
  <dc:description/>
  <cp:keywords/>
  <dc:language>en-US</dc:language>
  <cp:lastModifiedBy>Administrator</cp:lastModifiedBy>
  <cp:lastPrinted>2013-11-25T11:09:00Z</cp:lastPrinted>
  <dcterms:modified xsi:type="dcterms:W3CDTF">2014-03-19T02:51:00Z</dcterms:modified>
  <cp:revision>167</cp:revision>
  <dc:subject/>
  <dc:title>关于本专科学生毕业审核的工作细则</dc:title>
</cp:coreProperties>
</file>