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2"/>
      </w:tblGrid>
      <w:tr>
        <w:trPr>
          <w:trHeight w:val="170" w:hRule="exact"/>
        </w:trPr>
        <w:tc>
          <w:tcPr>
            <w:tcW w:w="12812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99085</wp:posOffset>
                      </wp:positionV>
                      <wp:extent cx="6286500" cy="1287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6pt;margin-top:-23.55pt;width:494.95pt;height:101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3" w:hRule="atLeast"/>
        </w:trPr>
        <w:tc>
          <w:tcPr>
            <w:tcW w:w="12812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rFonts w:ascii="方正小标宋_GBK;微软雅黑" w:hAnsi="方正小标宋_GBK;微软雅黑" w:eastAsia="方正小标宋_GBK;微软雅黑"/>
                <w:spacing w:val="-30"/>
                <w:w w:val="98"/>
                <w:sz w:val="80"/>
                <w:szCs w:val="80"/>
              </w:rPr>
            </w:pPr>
            <w:r>
              <w:rPr>
                <w:rFonts w:ascii="方正小标宋_GBK;微软雅黑" w:hAnsi="方正小标宋_GBK;微软雅黑" w:eastAsia="方正小标宋_GBK;微软雅黑"/>
                <w:spacing w:val="41"/>
                <w:kern w:val="0"/>
                <w:sz w:val="80"/>
                <w:szCs w:val="80"/>
              </w:rPr>
              <w:t>山东省教育厅处室函</w:t>
            </w:r>
            <w:r>
              <w:rPr>
                <w:rFonts w:ascii="方正小标宋_GBK;微软雅黑" w:hAnsi="方正小标宋_GBK;微软雅黑" w:eastAsia="方正小标宋_GBK;微软雅黑"/>
                <w:spacing w:val="1"/>
                <w:kern w:val="0"/>
                <w:sz w:val="80"/>
                <w:szCs w:val="80"/>
              </w:rPr>
              <w:t>件</w:t>
            </w:r>
          </w:p>
        </w:tc>
      </w:tr>
      <w:tr>
        <w:trPr>
          <w:trHeight w:val="227" w:hRule="exact"/>
        </w:trPr>
        <w:tc>
          <w:tcPr>
            <w:tcW w:w="12812" w:type="dxa"/>
            <w:tcBorders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pacing w:val="-30"/>
                <w:w w:val="98"/>
                <w:sz w:val="80"/>
                <w:szCs w:val="80"/>
                <w:lang w:val="en-US" w:eastAsia="en-US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30"/>
                <w:w w:val="98"/>
                <w:sz w:val="80"/>
                <w:szCs w:val="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980</wp:posOffset>
                      </wp:positionV>
                      <wp:extent cx="5617845" cy="57150"/>
                      <wp:effectExtent l="0" t="22225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7800" cy="57240"/>
                                <a:chOff x="0" y="0"/>
                                <a:chExt cx="56178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2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4pt;width:442.3pt;height:4.45pt" coordorigin="-3,148" coordsize="8846,89">
                      <v:line id="shape_0" from="-3,148" to="8840,148" stroked="t" o:allowincell="t" style="position:absolute">
                        <v:stroke color="black" weight="44280" joinstyle="miter" endcap="flat"/>
                        <v:fill o:detectmouseclick="t" on="false"/>
                        <w10:wrap type="none"/>
                      </v:line>
                      <v:line id="shape_0" from="0,238" to="8843,2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1281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0</wp:posOffset>
                      </wp:positionV>
                      <wp:extent cx="5615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0.5pt" to="541.35pt,0.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12812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2717" w:hanging="2578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国家级大学生创新创业训练计划项目信息表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 xml:space="preserve">联系人：                       联系电话：                           电子邮箱：     </w:t>
      </w:r>
    </w:p>
    <w:tbl>
      <w:tblPr>
        <w:tblW w:w="138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4"/>
        <w:gridCol w:w="515"/>
        <w:gridCol w:w="456"/>
        <w:gridCol w:w="516"/>
        <w:gridCol w:w="456"/>
        <w:gridCol w:w="575"/>
        <w:gridCol w:w="960"/>
        <w:gridCol w:w="812"/>
        <w:gridCol w:w="753"/>
        <w:gridCol w:w="970"/>
        <w:gridCol w:w="885"/>
        <w:gridCol w:w="772"/>
        <w:gridCol w:w="796"/>
        <w:gridCol w:w="697"/>
        <w:gridCol w:w="934"/>
        <w:gridCol w:w="1206"/>
        <w:gridCol w:w="1072"/>
      </w:tblGrid>
      <w:tr>
        <w:trPr>
          <w:trHeight w:val="15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立项年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省（区、市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高校代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高校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编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名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负责人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负责人学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参与学生人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其他成员信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指导教师姓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指导教师职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财政拨款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元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校拨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元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总经费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元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所属一级学科代码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简介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(200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字以内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注：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 xml:space="preserve">1. 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项目编号规则：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2014 + 5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 xml:space="preserve">位学校代码 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+ 3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位流水号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81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 xml:space="preserve">2. 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项目类型：创新训练项目、创业训练项目、创业实践项目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874" w:hanging="315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 xml:space="preserve">3. 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项目其他成员信息填写格式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(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姓名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/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学号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)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：如成员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1/2014001,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成员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2/2014002,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成员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3/2014003,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注意：逗号请用英文状态下的格式填写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81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 xml:space="preserve">4. 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81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 xml:space="preserve">5. 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项目所属一级学科：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3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位代码，按照中华人民共和国学科分类与代码简表（国家标准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GB/T 13745-2009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）填写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896" w:hanging="340"/>
        <w:rPr/>
      </w:pPr>
      <w:r>
        <w:rPr>
          <w:rFonts w:eastAsia="汉仪书宋一简;微软雅黑" w:cs="汉仪书宋一简;微软雅黑" w:ascii="汉仪书宋一简;微软雅黑" w:hAnsi="汉仪书宋一简;微软雅黑"/>
          <w:color w:val="000000"/>
          <w:szCs w:val="21"/>
        </w:rPr>
        <w:t xml:space="preserve">   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(11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数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12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信息科学与系统科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14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物理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15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化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16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天文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17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地球科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18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生物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19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心理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21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农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22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林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23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畜牧兽医科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24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水产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31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基础医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32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临床医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33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预防医学与公共卫生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34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军事医学与特种医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35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药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36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中医学与中药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41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工程与技术科学基础学科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413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信息与系统科学相关工程与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416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自然科学相关工程与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42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测绘科学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43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材料科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44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矿山工程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45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冶金工程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46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机械工程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47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动力与电气工程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48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能源科学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49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核科学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51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电子与通信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52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计算机科学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53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化学工程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535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产品应用相关工程与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54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纺织科学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55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食品科学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56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土木建筑工程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57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水利工程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58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交通运输工程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59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航空航天科学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61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环境科学技术及资源科学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62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安全科学技术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63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管理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71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马克思主义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72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哲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73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宗教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74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语言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75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文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76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艺术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77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历史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78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考古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79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经济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81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政治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82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法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83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军事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84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社会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85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民族学与文化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86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新闻学与传播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87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图书馆情报与文献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88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教育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89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体育科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,910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统计学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cs="汉仪书宋一简;微软雅黑" w:ascii="汉仪书宋一简;微软雅黑" w:hAnsi="汉仪书宋一简;微软雅黑"/>
          <w:color w:val="000000"/>
          <w:szCs w:val="21"/>
        </w:rPr>
        <w:t xml:space="preserve">    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 xml:space="preserve">6. 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>项目信息表电子文档以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excel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 xml:space="preserve">格式发送指定邮箱 </w:t>
      </w:r>
      <w:r>
        <w:rPr>
          <w:rFonts w:eastAsia="汉仪书宋一简;微软雅黑" w:cs="仿宋_GB2312;仿宋" w:ascii="汉仪书宋一简;微软雅黑" w:hAnsi="汉仪书宋一简;微软雅黑"/>
          <w:color w:val="000000"/>
          <w:szCs w:val="21"/>
        </w:rPr>
        <w:t>sdgaojiaochu@163.com</w:t>
      </w:r>
      <w:r>
        <w:rPr>
          <w:rFonts w:ascii="汉仪书宋一简;微软雅黑" w:hAnsi="汉仪书宋一简;微软雅黑" w:cs="仿宋_GB2312;仿宋" w:eastAsia="汉仪书宋一简;微软雅黑"/>
          <w:color w:val="000000"/>
          <w:szCs w:val="21"/>
        </w:rPr>
        <w:t xml:space="preserve">。      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8:00Z</dcterms:created>
  <dc:creator>zhouwb</dc:creator>
  <dc:description/>
  <cp:keywords/>
  <dc:language>en-US</dc:language>
  <cp:lastModifiedBy>jwk</cp:lastModifiedBy>
  <cp:lastPrinted>2014-06-24T15:31:00Z</cp:lastPrinted>
  <dcterms:modified xsi:type="dcterms:W3CDTF">2014-06-24T10:06:00Z</dcterms:modified>
  <cp:revision>3</cp:revision>
  <dc:subject/>
  <dc:title>山东省教育厅处室函件</dc:title>
</cp:coreProperties>
</file>