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仿宋_GB2312" w:hAnsi="仿宋_GB2312" w:cs="仿宋;宋体"/>
          <w:color w:val="000000"/>
        </w:rPr>
      </w:pPr>
      <w:r>
        <w:rPr>
          <w:rFonts w:ascii="仿宋_GB2312" w:hAnsi="仿宋_GB2312" w:cs="仿宋;宋体"/>
          <w:color w:val="000000"/>
        </w:rPr>
        <w:t>附</w:t>
      </w:r>
      <w:r>
        <w:rPr>
          <w:rFonts w:cs="仿宋;宋体" w:ascii="仿宋_GB2312" w:hAnsi="仿宋_GB2312"/>
          <w:color w:val="000000"/>
        </w:rPr>
        <w:t>6</w:t>
      </w:r>
    </w:p>
    <w:p>
      <w:pPr>
        <w:pStyle w:val="Normal"/>
        <w:spacing w:lineRule="exact" w:line="400"/>
        <w:ind w:firstLine="640"/>
        <w:rPr/>
      </w:pPr>
      <w:r>
        <w:rPr/>
        <w:t>六、报考专业代码</w:t>
      </w:r>
    </w:p>
    <w:tbl>
      <w:tblPr>
        <w:tblW w:w="904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755"/>
        <w:gridCol w:w="2422"/>
        <w:gridCol w:w="667"/>
        <w:gridCol w:w="1945"/>
      </w:tblGrid>
      <w:tr>
        <w:trPr>
          <w:tblHeader w:val="true"/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专业名称</w:t>
            </w:r>
          </w:p>
        </w:tc>
      </w:tr>
      <w:tr>
        <w:trPr>
          <w:trHeight w:val="82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7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统计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包装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7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图书馆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保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7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土地资源管理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编辑出版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土木工程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表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7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环境科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网络工程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材料成型及控制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7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会计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微电子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材料化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7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绘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无机非金属材料工程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材料科学与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7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机械设计制造及其自动化（机械工程及自动化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舞蹈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材料物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物理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8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物流工程</w:t>
            </w:r>
          </w:p>
        </w:tc>
      </w:tr>
      <w:tr>
        <w:trPr>
          <w:trHeight w:val="132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财务会计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8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物流管理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财政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8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戏剧影视美术设计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8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戏剧影视文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蚕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8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教育技术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小学教育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草业科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8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8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金融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新闻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8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金属材料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信息安全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朝鲜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8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信息管理与信息系统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车辆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9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军事海洋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信息与计算科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城市规划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9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勘查技术与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行政管理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传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9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学前教育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船舶与海洋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9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科学社会主义与国际共产主义运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药物制剂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大气科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9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口腔医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药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档案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9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医学检验</w:t>
            </w:r>
          </w:p>
        </w:tc>
      </w:tr>
      <w:tr>
        <w:trPr>
          <w:trHeight w:val="87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德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9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劳动与社会保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医学影像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理科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9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艺术设计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理信息系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9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艺术设计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球信息科学与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9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音乐表演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质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音乐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地质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印刷工程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（电气工程与自动化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麻醉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应用电子技术教育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科学与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美术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应用化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美术学（书法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应用生物教育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民族传统体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应用物理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电子信息科学与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农村区域发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应用心理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雕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农林经济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英语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动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油气储运工程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3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动物科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农业电气化与自动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预防医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动物医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农业机械化及其自动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对外汉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农业资源与环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园艺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俄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烹饪与营养教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运动人体科学</w:t>
            </w:r>
          </w:p>
        </w:tc>
      </w:tr>
      <w:tr>
        <w:trPr>
          <w:trHeight w:val="86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轻化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运动训练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4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法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热能与动力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哲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纺织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针灸推拿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服装设计与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政治学与行政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复合材料与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植物保护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设施农业科学与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植物科学与技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4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高分子材料与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社会工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制药工程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社会体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中药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中医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摄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种子科学与工程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态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装潢设计与工艺教育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5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资源环境与城乡规划管理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业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物化学与分子生物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资源勘查工程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公共事业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物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自动化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5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管理科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物科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宗教学</w:t>
            </w:r>
          </w:p>
        </w:tc>
      </w:tr>
      <w:tr>
        <w:trPr>
          <w:trHeight w:val="78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5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光信息科学与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作曲与作曲技术理论</w:t>
            </w:r>
          </w:p>
        </w:tc>
      </w:tr>
      <w:tr>
        <w:trPr>
          <w:trHeight w:val="87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广播电视编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工程造价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广播电视新闻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食品科学与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信息工程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广告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食品质量与安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播音与主持艺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世界历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国际商务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6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国际政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机械电子工程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6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服装设计与工程（艺）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海洋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产养殖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汽车服务工程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6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海洋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数字媒体艺术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6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海洋科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土保持与荒漠化防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营养学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海洋渔业科学与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水文与水资源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文化产业管理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6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汉语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思想政治教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房地产经营管理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汉语言文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体育教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0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2:00Z</dcterms:created>
  <dc:creator>User</dc:creator>
  <dc:description/>
  <cp:keywords/>
  <dc:language>en-US</dc:language>
  <cp:lastModifiedBy>User</cp:lastModifiedBy>
  <dcterms:modified xsi:type="dcterms:W3CDTF">2010-11-15T07:53:00Z</dcterms:modified>
  <cp:revision>1</cp:revision>
  <dc:subject/>
  <dc:title/>
</cp:coreProperties>
</file>