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山东省普通高等教育专升本</w:t>
      </w:r>
    </w:p>
    <w:p>
      <w:pPr>
        <w:pStyle w:val="Style15"/>
        <w:spacing w:lineRule="exact" w:line="5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招生学校 招生专业和计划</w:t>
      </w:r>
    </w:p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师范类：</w:t>
      </w:r>
    </w:p>
    <w:tbl>
      <w:tblPr>
        <w:tblW w:w="86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812"/>
        <w:gridCol w:w="1470"/>
        <w:gridCol w:w="1260"/>
      </w:tblGrid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理科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高职高专类：</w:t>
      </w:r>
    </w:p>
    <w:tbl>
      <w:tblPr>
        <w:tblW w:w="86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75"/>
        <w:gridCol w:w="1470"/>
        <w:gridCol w:w="1260"/>
      </w:tblGrid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生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朝鲜语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历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青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杏坛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青岛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8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历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0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海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燕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东方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6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琴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东方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0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燕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6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青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5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燕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东方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青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海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胜利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6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琴岛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海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胜利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杏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历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服装设计与工程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琴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0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杏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胜利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琴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海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青岛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9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琴岛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海都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青岛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胜利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0 </w:t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琴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杏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泰山科技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历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青岛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胜利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0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40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潍坊医学院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5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10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0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潍坊医学院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250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潍坊医学院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80 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针灸推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70 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海都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8:00Z</dcterms:created>
  <dc:creator>User</dc:creator>
  <dc:description/>
  <cp:keywords/>
  <dc:language>en-US</dc:language>
  <cp:lastModifiedBy>User</cp:lastModifiedBy>
  <dcterms:modified xsi:type="dcterms:W3CDTF">2010-11-15T06:25:00Z</dcterms:modified>
  <cp:revision>1</cp:revision>
  <dc:subject/>
  <dc:title/>
</cp:coreProperties>
</file>