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left="-397" w:right="57" w:firstLine="454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</w:rPr>
        <w:t>年普通专升本成绩查询考生申请表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1620"/>
        <w:gridCol w:w="2880"/>
      </w:tblGrid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考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科目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拟查询的科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位置划“√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综合一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综合二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能测试</w:t>
            </w:r>
          </w:p>
        </w:tc>
      </w:tr>
      <w:tr>
        <w:trPr>
          <w:trHeight w:val="36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             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（部）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1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盖章）            年   月   日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学校</w:t>
            </w:r>
          </w:p>
          <w:p>
            <w:pPr>
              <w:pStyle w:val="Normal"/>
              <w:spacing w:lineRule="exact" w:line="300"/>
              <w:ind w:right="-363"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2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0:00Z</dcterms:created>
  <dc:creator>lbj</dc:creator>
  <dc:description/>
  <cp:keywords/>
  <dc:language>en-US</dc:language>
  <cp:lastModifiedBy>微软用户</cp:lastModifiedBy>
  <cp:lastPrinted>2006-02-15T14:28:00Z</cp:lastPrinted>
  <dcterms:modified xsi:type="dcterms:W3CDTF">2011-03-02T03:42:00Z</dcterms:modified>
  <cp:revision>3</cp:revision>
  <dc:subject/>
  <dc:title>2005年专升本和学分互认成绩查询申请表</dc:title>
</cp:coreProperties>
</file>