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转发教育部《关于启动“第一类特色专业建设点”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遴选工作的通知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本科院校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教育部《关于启动“第一类特色专业建设点”遴选工作的通知》（教高司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7]1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转发给你们，并就有关事项通知如下：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我省“第一类特色专业建设点”的遴选工作分年度进行。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教育部规划名额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，自筹经费建设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“第一类特色专业建设点”的遴选工作结合我省品牌专业和特色专业建设工作进行。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“第一类特色专业建设点”从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度品牌专业和特色专业建设点中择优推荐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已经被教育部评为“第二类特色专业建设点”的专业不再参与“第一类特色专业建设点”的评选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每校推荐名额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各校要按照教育部的统一要求认真填写申报书，专业建设内容在人才培养方案、教学内容和课程体系改革、师资队伍建设、实践教学等方面，要高度重视产业、行业和社会用人部门的参与、交流、合作、对接以及相关机制、体系的构建，充分突出学生创新精神和实践能力的培养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高等学校特色专业建设点申报书》一式三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《高等学校“第一类特色专业建设点”推荐汇总表》每校一份。申报书和汇总表电子版发至：</w:t>
      </w:r>
      <w:r>
        <w:rPr>
          <w:rFonts w:eastAsia="仿宋_GB2312" w:ascii="仿宋_GB2312" w:hAnsi="仿宋_GB2312"/>
          <w:color w:val="000000"/>
          <w:sz w:val="32"/>
          <w:szCs w:val="32"/>
        </w:rPr>
        <w:t>jytgjc@sdpec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申报截止日期：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4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eastAsia="仿宋_GB2312"/>
          <w:color w:val="000000"/>
          <w:sz w:val="32"/>
          <w:szCs w:val="32"/>
        </w:rPr>
        <w:t>七年十月三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4:00Z</dcterms:created>
  <dc:creator>wanglili</dc:creator>
  <dc:description/>
  <cp:keywords/>
  <dc:language>en-US</dc:language>
  <cp:lastModifiedBy>wanglili</cp:lastModifiedBy>
  <dcterms:modified xsi:type="dcterms:W3CDTF">2007-11-02T01:34:00Z</dcterms:modified>
  <cp:revision>1</cp:revision>
  <dc:subject/>
  <dc:title>转发教育部《关于启动“第一类特色专业建设点”</dc:title>
</cp:coreProperties>
</file>