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青岛科技大学教务处文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kern w:val="0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教字〔</w:t>
      </w:r>
      <w:r>
        <w:rPr>
          <w:rFonts w:eastAsia="仿宋_GB2312" w:cs="宋体;SimSun" w:ascii="仿宋_GB2312" w:hAnsi="仿宋_GB2312"/>
          <w:sz w:val="32"/>
        </w:rPr>
        <w:t>2010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81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440"/>
                        </a:xfrm>
                        <a:prstGeom prst="rect">
                          <a:avLst/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3300" stroked="f" o:allowincell="f" style="position:absolute;margin-left:0pt;margin-top:-0.15pt;width:415.55pt;height:0.05pt;mso-wrap-style:none;v-text-anchor:middle;mso-position-vertical:top">
                <v:fill o:detectmouseclick="t" type="solid" color2="#00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TextBody"/>
        <w:rPr/>
      </w:pPr>
      <w:r>
        <w:rPr/>
        <w:t>关于公布二○一○届各专业毕业生</w:t>
      </w:r>
    </w:p>
    <w:p>
      <w:pPr>
        <w:pStyle w:val="TextBody"/>
        <w:rPr/>
      </w:pPr>
      <w:r>
        <w:rPr/>
        <w:t>答辩委员会的通知</w:t>
      </w:r>
    </w:p>
    <w:p>
      <w:pPr>
        <w:pStyle w:val="3"/>
        <w:spacing w:lineRule="exact" w:line="480"/>
        <w:ind w:hanging="0"/>
        <w:rPr>
          <w:rFonts w:cs="华文中宋"/>
          <w:szCs w:val="32"/>
        </w:rPr>
      </w:pPr>
      <w:r>
        <w:rPr>
          <w:rFonts w:cs="华文中宋"/>
          <w:szCs w:val="32"/>
        </w:rPr>
        <w:t>各学院（部）：</w:t>
      </w:r>
    </w:p>
    <w:p>
      <w:pPr>
        <w:pStyle w:val="3"/>
        <w:spacing w:lineRule="exact" w:line="480"/>
        <w:ind w:hanging="0"/>
        <w:rPr>
          <w:rFonts w:cs="华文中宋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华文中宋"/>
          <w:szCs w:val="32"/>
        </w:rPr>
        <w:t>为认真做好二○一○届毕业生答辩工作，经研究决定，由各学院（部）组成</w:t>
      </w:r>
      <w:r>
        <w:rPr>
          <w:rFonts w:cs="华文中宋"/>
          <w:szCs w:val="32"/>
        </w:rPr>
        <w:t>16</w:t>
      </w:r>
      <w:r>
        <w:rPr>
          <w:rFonts w:cs="华文中宋"/>
          <w:szCs w:val="32"/>
        </w:rPr>
        <w:t>个答辩委员会，负责无机非金属材料工程、材料物理、材料化学、金属材料工程、广告学、编辑出版学、高分子材料与工程、包装工程、印刷工程、制药工程、生物工程、生物技术、化学工程与工艺、药物制剂、轻化工程、安全工程、环境科学、环境工程、机械工程及自动化、材料成型及控制工程、工业设计、过程装备与控制工程、热能与动力工程、油气储运工程、船舶与海洋工程、英语、俄语、德语、日语、计算机科学与技术、电子信息工程、通信工程、艺术设计、绘画、信息与计算科学、应用物理学、法学、国际经济与贸易、化学、应用化学、海洋科学、自动化、测控技术与仪器、电子信息科学与技术、电气工程及其自动化、工业工程、工商管理、市场营销、财务管理、物流管理、音乐表演、城市管理、数学与应用数学、集成电路设计与集成系统、朝鲜语共计</w:t>
      </w:r>
      <w:r>
        <w:rPr>
          <w:rFonts w:cs="华文中宋"/>
          <w:szCs w:val="32"/>
        </w:rPr>
        <w:t>55</w:t>
      </w:r>
      <w:r>
        <w:rPr>
          <w:rFonts w:cs="华文中宋"/>
          <w:szCs w:val="32"/>
        </w:rPr>
        <w:t>个专业的答辩工作，现予以公布。</w:t>
      </w:r>
    </w:p>
    <w:p>
      <w:pPr>
        <w:pStyle w:val="Style15"/>
        <w:spacing w:lineRule="exact" w: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附：答辩委员会及成员名单  </w:t>
      </w:r>
    </w:p>
    <w:p>
      <w:pPr>
        <w:pStyle w:val="Style16"/>
        <w:spacing w:lineRule="exact" w:line="480"/>
        <w:ind w:left="99" w:hanging="0"/>
        <w:jc w:val="right"/>
        <w:rPr/>
      </w:pPr>
      <w:r>
        <w:rPr>
          <w:rFonts w:cs="宋体;SimSun"/>
        </w:rPr>
        <w:t>二</w:t>
      </w:r>
      <w:r>
        <w:rPr>
          <w:rFonts w:cs="宋体;SimSun"/>
          <w:sz w:val="32"/>
        </w:rPr>
        <w:t>○一○</w:t>
      </w:r>
      <w:r>
        <w:rPr>
          <w:rFonts w:cs="宋体;SimSun"/>
        </w:rPr>
        <w:t>年六月二十四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2405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15pt" to="449.95pt,1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答辩委员会及成员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15"/>
        <w:gridCol w:w="1116"/>
        <w:gridCol w:w="1116"/>
        <w:gridCol w:w="1473"/>
        <w:gridCol w:w="1116"/>
        <w:gridCol w:w="1116"/>
        <w:gridCol w:w="1116"/>
      </w:tblGrid>
      <w:tr>
        <w:trPr>
          <w:trHeight w:val="405" w:hRule="atLeast"/>
        </w:trPr>
        <w:tc>
          <w:tcPr>
            <w:tcW w:w="9640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化工学院答辩委员会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任：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玺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：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福胜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  员：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隆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庆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世涛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均洪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玉民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夫山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光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长青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庆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民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广建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东彦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东彦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文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隆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海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辉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玉民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继海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龙江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大为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军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庆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曙光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青瑞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小平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令启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华农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进华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进华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红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文德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军委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梅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兆友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许云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柏成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龙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思毅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志先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继泉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丽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恒军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少辉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殿权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汝臣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玺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政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亦文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立梅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立梅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志果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世涛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福胜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林生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欣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昕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传森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仕伟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恒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树梅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宝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夫山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玲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振球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高宁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为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金石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林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林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青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玄光善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慧荣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英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岩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曜武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光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衍玲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丰科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均洪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亚穆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媛媛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亚穆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汝林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丛民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益民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凡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勤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忠亮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建生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振平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全兰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永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成伟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梅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江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晓萍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琰璟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露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黎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久明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林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立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宏波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英涛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15"/>
        <w:gridCol w:w="1116"/>
        <w:gridCol w:w="1116"/>
        <w:gridCol w:w="1473"/>
        <w:gridCol w:w="1116"/>
        <w:gridCol w:w="1116"/>
        <w:gridCol w:w="1116"/>
      </w:tblGrid>
      <w:tr>
        <w:trPr>
          <w:trHeight w:val="405" w:hRule="atLeast"/>
        </w:trPr>
        <w:tc>
          <w:tcPr>
            <w:tcW w:w="9640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数理学院答辩委员会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任：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希泉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：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保光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  员：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树林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霞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博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立强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立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远明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河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绍权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希泉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红妍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得玉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利利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夕广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丽君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丽君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登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广彬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燕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景阳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正垛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正垛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菊芳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莉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苹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友明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友明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宁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彬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延召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善良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富菊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富菊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保光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顺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翠英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霜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瑞欣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瑞欣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树林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尊水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霞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玉华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鸿雁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云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云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立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辉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晓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建民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建民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绍权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发辉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晶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菲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霞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俊佐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秋玲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秋玲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立强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军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勇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霞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霞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河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广海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积德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鹏飞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利华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利华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远明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松华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华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所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所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外国语学院答辩委员会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任：</w:t>
            </w:r>
          </w:p>
        </w:tc>
        <w:tc>
          <w:tcPr>
            <w:tcW w:w="8168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晓鹏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：</w:t>
            </w:r>
          </w:p>
        </w:tc>
        <w:tc>
          <w:tcPr>
            <w:tcW w:w="8168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华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  员：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于润梅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一秋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良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其云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洪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芷莲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莉丽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明哲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鸣雁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晓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于彦丽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磊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晓鹏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334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洪山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洪山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英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启明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7053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润梅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334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一秋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萍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卫华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巧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7053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晓茜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华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334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煜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煜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清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苏娜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梅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7053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良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334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举云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举云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勤超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耀中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文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7053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明海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其云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334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汉生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汉生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宁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姝璇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7053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海燕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洪敏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334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帘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洪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兴宇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帘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倩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教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7053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兴宇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芷莲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334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静娴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芷莲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静娴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洪波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春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凤彩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7053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洪波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莉丽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334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豪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莉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豪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婕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7053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婕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明哲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334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福姬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明哲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福姬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爱仙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淑双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信燕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7053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信燕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鸣雁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334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健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鸣雁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健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7053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334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环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环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春艳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7053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春艳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晓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334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辉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晓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辉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娟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7053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娟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54"/>
        <w:gridCol w:w="1254"/>
        <w:gridCol w:w="1254"/>
        <w:gridCol w:w="1655"/>
        <w:gridCol w:w="1254"/>
        <w:gridCol w:w="1254"/>
        <w:gridCol w:w="222"/>
        <w:gridCol w:w="17"/>
      </w:tblGrid>
      <w:tr>
        <w:trPr>
          <w:trHeight w:val="405" w:hRule="atLeast"/>
        </w:trPr>
        <w:tc>
          <w:tcPr>
            <w:tcW w:w="9802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传播与动漫学院答辩委员会</w:t>
            </w:r>
          </w:p>
        </w:tc>
      </w:tr>
      <w:tr>
        <w:trPr>
          <w:trHeight w:val="285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任：</w:t>
            </w:r>
          </w:p>
        </w:tc>
        <w:tc>
          <w:tcPr>
            <w:tcW w:w="8147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鸣</w:t>
            </w:r>
          </w:p>
        </w:tc>
      </w:tr>
      <w:tr>
        <w:trPr>
          <w:trHeight w:val="285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：</w:t>
            </w:r>
          </w:p>
        </w:tc>
        <w:tc>
          <w:tcPr>
            <w:tcW w:w="8147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瑜</w:t>
            </w:r>
          </w:p>
        </w:tc>
      </w:tr>
      <w:tr>
        <w:trPr>
          <w:trHeight w:val="285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  员：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福芝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福宝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环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航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国先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梅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福宝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才路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翔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丽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会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菁华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福芝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6893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英 姬相轩</w:t>
            </w:r>
          </w:p>
        </w:tc>
      </w:tr>
      <w:tr>
        <w:trPr>
          <w:trHeight w:val="285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环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克诚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清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海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卉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鸣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6893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先起 于雨</w:t>
            </w:r>
          </w:p>
        </w:tc>
      </w:tr>
      <w:tr>
        <w:trPr>
          <w:trHeight w:val="285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航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瑜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玉芬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守荣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吉志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晓婧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6893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鹏 单娟</w:t>
            </w:r>
          </w:p>
        </w:tc>
      </w:tr>
      <w:tr>
        <w:trPr>
          <w:trHeight w:val="285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国先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平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晓彬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崇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英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青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6893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墨白于小博 </w:t>
            </w:r>
          </w:p>
        </w:tc>
      </w:tr>
      <w:tr>
        <w:trPr>
          <w:trHeight w:val="285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梅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欣雨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妮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美菊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艳华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勇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6893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成龙 宋晓峰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056"/>
        <w:gridCol w:w="1897"/>
        <w:gridCol w:w="1056"/>
        <w:gridCol w:w="1394"/>
        <w:gridCol w:w="1056"/>
        <w:gridCol w:w="1056"/>
        <w:gridCol w:w="222"/>
        <w:gridCol w:w="17"/>
      </w:tblGrid>
      <w:tr>
        <w:trPr>
          <w:trHeight w:val="405" w:hRule="atLeast"/>
        </w:trPr>
        <w:tc>
          <w:tcPr>
            <w:tcW w:w="9131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材料学院答辩委员会</w:t>
            </w:r>
          </w:p>
        </w:tc>
      </w:tr>
      <w:tr>
        <w:trPr>
          <w:trHeight w:val="28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任：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克正   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：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郝春成   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  员：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杜芳林   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恒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正水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义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广文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克正  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兆波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立岩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村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玮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玮（兼）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郝春成  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芳林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广文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春成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祥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庆先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莉 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正水  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鲁梅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大雄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彩霞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光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鲁梅（兼）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朱海涛 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灿英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林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妍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海连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萍萍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肖海连  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磊 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红瑞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欣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廷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瑞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欣（兼）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志义  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霞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凤英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荣江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闫凤英 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永恒  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敬承斌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薛刚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漫红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丽娜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薛刚（兼）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86"/>
        <w:gridCol w:w="1569"/>
        <w:gridCol w:w="956"/>
        <w:gridCol w:w="1262"/>
        <w:gridCol w:w="956"/>
        <w:gridCol w:w="956"/>
        <w:gridCol w:w="956"/>
      </w:tblGrid>
      <w:tr>
        <w:trPr>
          <w:trHeight w:val="405" w:hRule="atLeast"/>
        </w:trPr>
        <w:tc>
          <w:tcPr>
            <w:tcW w:w="9304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化学与分子工程学院答辩委员会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任：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书圣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：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明 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惠民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  员：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奎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万国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少平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再峰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良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常志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淑妍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宝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泳吉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瑾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跃芹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伟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丽荣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从霞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阿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金学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峰 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洪涛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世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彩凤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庆莉</w:t>
            </w:r>
          </w:p>
        </w:tc>
      </w:tr>
      <w:tr>
        <w:trPr>
          <w:trHeight w:val="31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泳吉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洪涛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从霞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延玲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世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常志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冬梅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燕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振华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九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6655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瑾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跃芹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丽荣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惠民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6655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强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阿兰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万国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贞兰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桂云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少武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洁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芳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庆莉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冰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永良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树峰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祥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6655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继宽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彩凤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书圣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梅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钧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燕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雪梅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凤丽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锐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洁华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晓茹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斌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贵芬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6655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玮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淑妍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永红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广明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新红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慧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军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旭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超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香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6655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翠萍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金学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锋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涛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奎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颖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6655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华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伟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淡化所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</w:t>
            </w: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婧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杰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美娥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昉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玉湘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6655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跃  詹天荣</w:t>
            </w:r>
          </w:p>
        </w:tc>
      </w:tr>
      <w:tr>
        <w:trPr>
          <w:trHeight w:val="285" w:hRule="atLeast"/>
        </w:trPr>
        <w:tc>
          <w:tcPr>
            <w:tcW w:w="1263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少平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再峰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良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峰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宝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冰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锡娟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9"/>
        <w:gridCol w:w="1475"/>
        <w:gridCol w:w="1074"/>
        <w:gridCol w:w="1300"/>
        <w:gridCol w:w="1535"/>
        <w:gridCol w:w="1134"/>
        <w:gridCol w:w="1035"/>
      </w:tblGrid>
      <w:tr>
        <w:trPr>
          <w:trHeight w:val="405" w:hRule="atLeast"/>
        </w:trPr>
        <w:tc>
          <w:tcPr>
            <w:tcW w:w="9640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环境与安全工程学院答辩委员会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任：</w:t>
            </w:r>
          </w:p>
        </w:tc>
        <w:tc>
          <w:tcPr>
            <w:tcW w:w="8452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：</w:t>
            </w:r>
          </w:p>
        </w:tc>
        <w:tc>
          <w:tcPr>
            <w:tcW w:w="8452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人勇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  员：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翌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禄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波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志慧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道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犇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ind w:left="135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褚衍洋 </w:t>
            </w:r>
          </w:p>
        </w:tc>
      </w:tr>
      <w:tr>
        <w:trPr>
          <w:trHeight w:val="31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云春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希磊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道兴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犇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传梅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杨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安元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安元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衍洋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明义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贵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风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惠霞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海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磊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波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玉焕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卯娟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红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志慧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翌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永宝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晶莹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书武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人勇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美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暴勇超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暴勇超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禄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晓燕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恒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荃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晓燕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艺术学院答辩委员会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任：</w:t>
            </w:r>
          </w:p>
        </w:tc>
        <w:tc>
          <w:tcPr>
            <w:tcW w:w="8452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生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：</w:t>
            </w:r>
          </w:p>
        </w:tc>
        <w:tc>
          <w:tcPr>
            <w:tcW w:w="8452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建业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  员：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ind w:left="135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少华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艺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鸿美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文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希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丽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建国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ind w:left="135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书声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清河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晓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慧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文胜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声远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丽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学祥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艺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敬林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家红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青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声远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克珊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昊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滨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奎东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勾锐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雯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清河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生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鹃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春燕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晓蕾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纪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、杜鹃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书声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延岳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建业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建国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东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传友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鑫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博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慧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鸿美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伟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艳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霞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文胜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爱群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琳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明彬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张琛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坤鹏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文正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希国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文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青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岩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少华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佩珊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丽娜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冬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芳芳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丽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84"/>
        <w:gridCol w:w="1038"/>
        <w:gridCol w:w="1370"/>
        <w:gridCol w:w="1370"/>
        <w:gridCol w:w="1038"/>
        <w:gridCol w:w="1038"/>
        <w:gridCol w:w="222"/>
        <w:gridCol w:w="17"/>
      </w:tblGrid>
      <w:tr>
        <w:trPr>
          <w:trHeight w:val="405" w:hRule="atLeast"/>
        </w:trPr>
        <w:tc>
          <w:tcPr>
            <w:tcW w:w="8930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政法学院答辩委员会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任：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宗荣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：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响   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建英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  员：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红卫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德菁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天明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清埃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晋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响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柱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响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鹰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柱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喆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天明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晋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天明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运君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晋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云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萌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萌萌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清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亮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清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桂美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亮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福东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博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博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30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德科技学院答辩委员会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任：</w:t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守城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：</w:t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盛林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  员：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桂莲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海明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程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功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桂莲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彦昌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殿瑞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霞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6076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士斌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功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中冬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杨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廷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朋成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6076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光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海明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晓玲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德玉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斌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6076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波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同坤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国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东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6076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刚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程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伟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慧光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晶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惠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6076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俊勇</w:t>
            </w:r>
          </w:p>
        </w:tc>
      </w:tr>
      <w:tr>
        <w:trPr>
          <w:trHeight w:val="405" w:hRule="atLeast"/>
        </w:trPr>
        <w:tc>
          <w:tcPr>
            <w:tcW w:w="8930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自动化学院答辩委员会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任：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培山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：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喜梅    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刚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  员：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镭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军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为民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以琳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春玲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进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祥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军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世奇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德欣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仓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镭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荣虎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以刚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川来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艳东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军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淑芬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继良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桂新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涛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为民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利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宏诚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梦龙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彤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林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以琳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生武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换新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有臣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涛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春玲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四通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德志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春丽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凤英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进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浩华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滨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乐毅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莺歌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喜梅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韬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量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飞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彩青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祥忠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逄海萍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霞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芳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平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峰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军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宝明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翼虎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霞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巍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世奇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刚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堂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克玉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德欣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彩红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耀宾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为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家贤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逸隆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仓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新宁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绍华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效芳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庆良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甲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87"/>
        <w:gridCol w:w="1638"/>
        <w:gridCol w:w="1286"/>
        <w:gridCol w:w="1304"/>
        <w:gridCol w:w="1146"/>
        <w:gridCol w:w="988"/>
        <w:gridCol w:w="988"/>
      </w:tblGrid>
      <w:tr>
        <w:trPr>
          <w:trHeight w:val="405" w:hRule="atLeast"/>
        </w:trPr>
        <w:tc>
          <w:tcPr>
            <w:tcW w:w="9640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经管学院学院答辩委员会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任：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利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：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树艳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  员：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宪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苏文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勋来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建平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晓莉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广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丽俊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华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远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伟军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秀玉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占贞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在东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苏文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彩云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晓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宋  鹏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焰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焰（兼）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勋来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焕民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伟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珍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珍（兼）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建平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岩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任  燕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英伟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英伟（兼）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晓莉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兆君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倩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赵瑞美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学余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强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董  华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真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仲敏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博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延春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晋芳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远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秋霞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玉勇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慧志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新华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新华（兼）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伟军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福平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玉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玲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　萌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玉（兼）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秀玉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旺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　京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剑南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梅（兼）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占贞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树艳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莉杰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英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玲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玲（兼）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在东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梅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慧娟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珊珊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龙振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龙振（兼）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耀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立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友才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琳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成锋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成锋（兼）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丽俊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  琪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佳琳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汉波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汉波（兼）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广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志宪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  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铁岩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玉山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兵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默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默（兼）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高分子学院答辩委员会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任：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振祥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：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邱桂学 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君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  员：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其晔 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宝琛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永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于善普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莺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兆阁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桂学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薛美玲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利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占勋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勋林 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长云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长云（兼）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莺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季若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玲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静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魏燕彦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业海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锋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静（兼）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萍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菲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树高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史新妍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伟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举涛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洪广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学红 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培军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洪广（兼）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朴光哲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其晔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丽玲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陶勇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健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海青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勇（兼）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爱华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建斌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辛振祥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锦春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明生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光涛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涛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明生（兼）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善普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尧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宗成中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宁晶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学刚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凤国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浩波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刚（兼）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薇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爱华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宝琛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文君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邵华锋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晨光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存国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华锋（兼）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永仙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红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温时宝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振国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聚杰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晓珂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军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聚杰（兼）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永清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世杰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王灿才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康一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月义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月义（兼）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667"/>
        <w:gridCol w:w="1667"/>
        <w:gridCol w:w="2200"/>
        <w:gridCol w:w="1667"/>
        <w:gridCol w:w="239"/>
        <w:gridCol w:w="239"/>
        <w:gridCol w:w="188"/>
        <w:gridCol w:w="51"/>
      </w:tblGrid>
      <w:tr>
        <w:trPr>
          <w:trHeight w:val="405" w:hRule="atLeast"/>
        </w:trPr>
        <w:tc>
          <w:tcPr>
            <w:tcW w:w="10066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体育教学部答辩委员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任：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宏庆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：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吕德谦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振营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  员：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伟军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秋霞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绵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军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伟军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振营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绵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青山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铁峰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秋霞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军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谌于萍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晓东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玉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秋玉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67"/>
        <w:gridCol w:w="1390"/>
        <w:gridCol w:w="1272"/>
        <w:gridCol w:w="1284"/>
        <w:gridCol w:w="1602"/>
        <w:gridCol w:w="967"/>
        <w:gridCol w:w="967"/>
      </w:tblGrid>
      <w:tr>
        <w:trPr>
          <w:trHeight w:val="405" w:hRule="atLeast"/>
        </w:trPr>
        <w:tc>
          <w:tcPr>
            <w:tcW w:w="9733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机电学院答辩委员会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任：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传生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：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镇江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俊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  员：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功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安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程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国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柏源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跃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福芹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宪奎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云晴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俊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传生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嘉澍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利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惠敏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莹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慧光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清珍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功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翠卫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勇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俐华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广义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海明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惠华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仲可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殿瑞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冬梅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华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兆明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卫星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彦昌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武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剑光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俊英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建文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伯江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则荣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为波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朋成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镇江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秋祥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龙辉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士斌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淼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安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平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宪伦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蕾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克红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玉霞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桂莲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化林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香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双双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霞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华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明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汉明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英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辉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晓梅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波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伟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同坤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向荣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增平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国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飞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基清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建章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爱莉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俊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岩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德玉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真珠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英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莹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领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晓玲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振亚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梅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选利  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旭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柏林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炳成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智敏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军领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俊勇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东兴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晶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展丽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玉静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连湘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燕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斌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杨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光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芳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冠中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江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绪东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向丽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慧丽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德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萍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霞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涛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琳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攀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兆林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体坤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媛媛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芳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靖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晶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安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桂莲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明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汉明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兆明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伟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平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霞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辉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向荣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宪伦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蕾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化林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增平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同坤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海明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柏源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传生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嘉澍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清珍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跃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惠敏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华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勇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彦昌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木松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利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宪奎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武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田仲可 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福芹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广义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国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领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飞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柏林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建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爱莉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炳成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琳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晓玲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洪顺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振亚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燕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连湘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智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德栋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冠中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东兴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光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扬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斌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晓梅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双双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萍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功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俊英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镇江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朋成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伯江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选利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俐华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兆林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体坤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士斌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龙辉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兆林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405" w:hRule="atLeast"/>
        </w:trPr>
        <w:tc>
          <w:tcPr>
            <w:tcW w:w="9856" w:type="dxa"/>
            <w:tcBorders/>
          </w:tcPr>
          <w:tbl>
            <w:tblPr>
              <w:tblW w:w="96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1114"/>
              <w:gridCol w:w="1113"/>
              <w:gridCol w:w="1113"/>
              <w:gridCol w:w="1480"/>
              <w:gridCol w:w="1113"/>
              <w:gridCol w:w="1113"/>
              <w:gridCol w:w="1113"/>
            </w:tblGrid>
            <w:tr>
              <w:trPr>
                <w:trHeight w:val="405" w:hRule="atLeast"/>
              </w:trPr>
              <w:tc>
                <w:tcPr>
                  <w:tcW w:w="9640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32"/>
                      <w:szCs w:val="32"/>
                    </w:rPr>
                    <w:t>信息科学技术学院答辩委员会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主  任：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云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副主任：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国柱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胡乃平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委  员：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魏崇毓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曲英杰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习军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杜军威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峰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</w:t>
                  </w:r>
                  <w:r>
                    <w:rPr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组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组长：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魏崇毓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成员：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孙海英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帅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秘书：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琦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组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组长：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祖荣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成员：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闫春娟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秀英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秘书：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文进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组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组长：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艳华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成员：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邵敏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韩磊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秘书：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玲玲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组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组长：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曾宪武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成员：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孙丽珺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勤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秘书：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任春年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组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组长：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云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成员：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传旭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剑峰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淑军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秘书：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彬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组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组长：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魏权利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成员：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宾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高剑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秘书：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景景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组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组长：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习军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成员：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丽萍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闻卫军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秦玉华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秘书：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牛秋娜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组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组长：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勇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成员：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国柱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守寰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宫生文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爱光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林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秘书：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江守寰　   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组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组长：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唐松生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成员：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杜军威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丁玉忠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曹玲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炜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叶臣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秘书：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曹玲    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组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组长：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葛艳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成员：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厐志永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曹玲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解本巨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海涛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秘书：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曹玲　   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组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组长：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孟友新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成员：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卓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峰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郭韶升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丰艳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玉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秘书：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江峰　   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组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组长：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曲英杰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成员：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肖传伟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宋廷强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兴录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秘书：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范玮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组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组长：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胡乃平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成员：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海红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树静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显利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秘书：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艳平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8"/>
      <w:szCs w:val="20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07:00Z</dcterms:created>
  <dc:creator>Lenovo User</dc:creator>
  <dc:description/>
  <cp:keywords/>
  <dc:language>en-US</dc:language>
  <cp:lastModifiedBy>QSZHANG</cp:lastModifiedBy>
  <cp:lastPrinted>2010-06-24T17:11:00Z</cp:lastPrinted>
  <dcterms:modified xsi:type="dcterms:W3CDTF">2010-06-25T08:37:00Z</dcterms:modified>
  <cp:revision>10</cp:revision>
  <dc:subject/>
  <dc:title/>
</cp:coreProperties>
</file>