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第三批企校共建工科专业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本科）上报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院校（盖章）： 青岛科技大学                            年  月  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82"/>
        <w:gridCol w:w="431"/>
        <w:gridCol w:w="1405"/>
        <w:gridCol w:w="841"/>
        <w:gridCol w:w="2685"/>
      </w:tblGrid>
      <w:tr>
        <w:trPr>
          <w:trHeight w:val="7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6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4"/>
              </w:rPr>
              <w:t>专业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6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6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6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共建企业（单位）意见（至少要有一个共建企业或单位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共建企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共建企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共建企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</w:t>
            </w:r>
          </w:p>
        </w:tc>
      </w:tr>
      <w:tr>
        <w:trPr>
          <w:trHeight w:val="18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232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共建专业理由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开办经费、师资、实习实训情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共建形式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共建单位资金投入情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关建议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表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洪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32-88959197</w:t>
            </w:r>
          </w:p>
        </w:tc>
      </w:tr>
      <w:tr>
        <w:trPr>
          <w:trHeight w:val="45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jk@qust.edu.c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岛市松岭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4:00Z</dcterms:created>
  <dc:creator>微软用户</dc:creator>
  <dc:description/>
  <cp:keywords/>
  <dc:language>en-US</dc:language>
  <cp:lastModifiedBy>sjk</cp:lastModifiedBy>
  <dcterms:modified xsi:type="dcterms:W3CDTF">2011-05-19T01:06:00Z</dcterms:modified>
  <cp:revision>6</cp:revision>
  <dc:subject/>
  <dc:title/>
</cp:coreProperties>
</file>