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 xml:space="preserve">：     </w:t>
      </w:r>
      <w:r>
        <w:rPr/>
        <w:t>青岛科技大学毕业设计（论文）改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设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论文）原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修改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详细具体的说明在研究过程中遇到的问题、困难与修改的理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说明之前未预期到产生上述问题、困难的原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说明改题后的效果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系（教研室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系（教研室）主任（签字）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2:00Z</dcterms:created>
  <dc:creator>Lenovo User</dc:creator>
  <dc:description/>
  <cp:keywords/>
  <dc:language>en-US</dc:language>
  <cp:lastModifiedBy>Lenovo User</cp:lastModifiedBy>
  <dcterms:modified xsi:type="dcterms:W3CDTF">2008-04-02T09:43:00Z</dcterms:modified>
  <cp:revision>1</cp:revision>
  <dc:subject/>
  <dc:title>附件2：     青岛科技大学毕业设计（论文）改题申请表</dc:title>
</cp:coreProperties>
</file>