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附件</w:t>
      </w:r>
      <w:r>
        <w:rPr>
          <w:rFonts w:eastAsia="华文中宋" w:cs="宋体;SimSun" w:ascii="华文中宋" w:hAnsi="华文中宋"/>
          <w:color w:val="000000"/>
          <w:kern w:val="0"/>
          <w:sz w:val="28"/>
          <w:szCs w:val="28"/>
        </w:rPr>
        <w:t xml:space="preserve">1:      </w:t>
      </w: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青岛科技大学毕业设计（论文）考核评价标准（试行）</w:t>
      </w:r>
    </w:p>
    <w:p>
      <w:pPr>
        <w:pStyle w:val="Normal"/>
        <w:rPr>
          <w:rFonts w:ascii="华文中宋" w:hAnsi="华文中宋" w:eastAsia="华文中宋" w:cs="宋体;SimSun"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color w:val="000000"/>
          <w:kern w:val="0"/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35"/>
        <w:gridCol w:w="980"/>
        <w:gridCol w:w="2740"/>
        <w:gridCol w:w="2740"/>
      </w:tblGrid>
      <w:tr>
        <w:trPr>
          <w:trHeight w:val="555" w:hRule="atLeast"/>
        </w:trPr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E12"/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bookmarkEnd w:id="0"/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点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2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期检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重题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>
          <w:trHeight w:val="107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书完成比例与质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完成，质量高，符合学校文件要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比例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要求</w:t>
            </w:r>
          </w:p>
        </w:tc>
      </w:tr>
      <w:tr>
        <w:trPr>
          <w:trHeight w:val="124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题率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题报告质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开题，质量高，符合学校文件要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一般，基本达到学校要求</w:t>
            </w:r>
          </w:p>
        </w:tc>
      </w:tr>
      <w:tr>
        <w:trPr>
          <w:trHeight w:val="768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期检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比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完成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比例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</w:tr>
      <w:tr>
        <w:trPr>
          <w:trHeight w:val="9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任务书一致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管理效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致比例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管理效果好，师生交流及时到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致比例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管理一般，有交流</w:t>
            </w:r>
          </w:p>
        </w:tc>
      </w:tr>
      <w:tr>
        <w:trPr>
          <w:trHeight w:val="939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组织工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到位，程序符合学校规定，效果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符合学校要求，完成答辩工作</w:t>
            </w:r>
          </w:p>
        </w:tc>
      </w:tr>
      <w:tr>
        <w:trPr>
          <w:trHeight w:val="108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盲评成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率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率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</w:tr>
      <w:tr>
        <w:trPr>
          <w:trHeight w:val="108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末期检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完整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无缺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失材料人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78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质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致比例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致比例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</w:tr>
      <w:tr>
        <w:trPr>
          <w:trHeight w:val="9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题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>
          <w:trHeight w:val="12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阅规范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比例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</w:tr>
    </w:tbl>
    <w:p>
      <w:pPr>
        <w:pStyle w:val="Normal"/>
        <w:rPr>
          <w:rFonts w:ascii="华文中宋" w:hAnsi="华文中宋" w:eastAsia="华文中宋" w:cs="宋体;SimSun"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color w:val="000000"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宋体;SimSun"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42:00Z</dcterms:created>
  <dc:creator>Lenovo User</dc:creator>
  <dc:description/>
  <cp:keywords/>
  <dc:language>en-US</dc:language>
  <cp:lastModifiedBy>Lenovo User</cp:lastModifiedBy>
  <dcterms:modified xsi:type="dcterms:W3CDTF">2008-04-02T09:42:00Z</dcterms:modified>
  <cp:revision>1</cp:revision>
  <dc:subject/>
  <dc:title>附件1:      青岛科技大学毕业设计（论文）考核评价标准（试行）</dc:title>
</cp:coreProperties>
</file>