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关于上报教学助理员推荐名单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" w:hanging="179"/>
        <w:rPr/>
      </w:pPr>
      <w:r>
        <w:rPr>
          <w:sz w:val="28"/>
        </w:rPr>
        <w:t>各学院（部）：</w:t>
      </w:r>
    </w:p>
    <w:p>
      <w:pPr>
        <w:pStyle w:val="TextBodyIndent"/>
        <w:ind w:left="-178" w:firstLine="636"/>
        <w:rPr/>
      </w:pPr>
      <w:r>
        <w:rPr/>
        <w:t>根据《青岛科技大学关于实施教学助理员制度的规定》的文件精神，学校将开展</w:t>
      </w:r>
      <w:r>
        <w:rPr/>
        <w:t>07/08</w:t>
      </w:r>
      <w:r>
        <w:rPr/>
        <w:t>学年度校、院（部）级教学助理员聘任工作，现将推荐相关事宜通知如下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教学助理员基本条件：思想品质好，学习成绩优良，工作能力强，</w:t>
      </w:r>
    </w:p>
    <w:p>
      <w:pPr>
        <w:pStyle w:val="Normal"/>
        <w:rPr>
          <w:sz w:val="28"/>
        </w:rPr>
      </w:pPr>
      <w:r>
        <w:rPr>
          <w:sz w:val="28"/>
        </w:rPr>
        <w:t>工作责任心强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推荐办法：分为学院（部）推荐及自我推荐两种方法，各学院（部）</w:t>
      </w:r>
    </w:p>
    <w:p>
      <w:pPr>
        <w:pStyle w:val="Normal"/>
        <w:rPr/>
      </w:pPr>
      <w:r>
        <w:rPr>
          <w:sz w:val="28"/>
        </w:rPr>
        <w:t>教学助理员名额见附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各院（部）于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前将校级及院（部）级教学助理员</w:t>
      </w:r>
    </w:p>
    <w:p>
      <w:pPr>
        <w:pStyle w:val="Normal"/>
        <w:rPr>
          <w:sz w:val="28"/>
        </w:rPr>
      </w:pPr>
      <w:r>
        <w:rPr>
          <w:sz w:val="28"/>
        </w:rPr>
        <w:t>人选名单及联系方式（专业班级、电话）汇总，报教务处教学研究科。</w:t>
      </w:r>
    </w:p>
    <w:p>
      <w:pPr>
        <w:pStyle w:val="Normal"/>
        <w:ind w:left="1" w:hanging="179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435" w:hanging="0"/>
        <w:rPr/>
      </w:pPr>
      <w:r>
        <w:rPr>
          <w:sz w:val="28"/>
        </w:rPr>
        <w:t>附件：</w:t>
      </w:r>
      <w:r>
        <w:rPr>
          <w:sz w:val="28"/>
        </w:rPr>
        <w:t xml:space="preserve">1. </w:t>
      </w:r>
      <w:r>
        <w:rPr>
          <w:sz w:val="28"/>
        </w:rPr>
        <w:t>各学院（部）教学助理员名额分配表</w:t>
      </w:r>
    </w:p>
    <w:p>
      <w:pPr>
        <w:pStyle w:val="Normal"/>
        <w:ind w:firstLine="1260"/>
        <w:rPr/>
      </w:pPr>
      <w:r>
        <w:rPr>
          <w:sz w:val="28"/>
        </w:rPr>
        <w:t>2.</w:t>
      </w:r>
      <w:r>
        <w:rPr>
          <w:sz w:val="28"/>
        </w:rPr>
        <w:t>《青岛科技大学关于实施教学助理员制度的规定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825" w:leader="none"/>
        </w:tabs>
        <w:rPr/>
      </w:pPr>
      <w:r>
        <w:rPr>
          <w:sz w:val="28"/>
        </w:rPr>
        <w:tab/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处</w:t>
      </w:r>
    </w:p>
    <w:p>
      <w:pPr>
        <w:pStyle w:val="Style15"/>
        <w:ind w:left="99" w:firstLine="7280"/>
        <w:rPr/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学院（部）教学助理员名额分配表</w:t>
      </w:r>
    </w:p>
    <w:tbl>
      <w:tblPr>
        <w:tblW w:w="6096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6"/>
        <w:gridCol w:w="328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各学院（部）从二、三年级的学生中推荐，注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专业班级、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院（部）级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化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教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青岛科技大学关于实施教学助理员制度的规定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教学质量的动态监督与评价，决定实施校、学院（部）两级教学助理员制度，具体规定如下：</w:t>
      </w:r>
    </w:p>
    <w:p>
      <w:pPr>
        <w:pStyle w:val="Style16"/>
        <w:spacing w:lineRule="exact" w:line="5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教学助理员的推荐和聘任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学助理员应是思想素质好，学习成绩优良，工作能力强，工作责任心强的学生。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届从各学院（部）聘任一名校级教学助理员，二至四名学院（部）级教学助理员。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由各学院（部）组织推荐，教务处汇总，主管校长批准。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届任期一年。</w:t>
      </w:r>
    </w:p>
    <w:p>
      <w:pPr>
        <w:pStyle w:val="Style16"/>
        <w:spacing w:lineRule="exact" w:line="5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教学助理员的管理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学助理员由教务处统一管理。学院（部）级教学助理员同时接受各学院（部）的管理。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校级教学助理员可兼任各学院（部）级教学助理员组长，组长负责各小组教学助理员具体工作的安排、汇总及意见反馈等工作。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学助理员要严格履行职责。</w:t>
      </w:r>
    </w:p>
    <w:p>
      <w:pPr>
        <w:pStyle w:val="Style16"/>
        <w:spacing w:lineRule="exact" w:line="5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教学助理员的职责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围绕学校的课程设置、教学条件和设施、教材使用、实验开设、电教手段、教学内容、教学方法、教学改革、教风、学风、考风及问卷调查等方面展开工作，汇总同学的意见、要求和建议，做好记录，反映情况。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教学效果、教学环节以及教学管理等方面提出意见和建议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维护正常的教学秩序，对干扰和影响教学秩序的言论和行为进行制止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院（部）级教学助理员组长每月召开一次本单位教学助理员会议。由教学助理员互相通报信息、提出建议、集体讨论问题，提出改进教学效果的建议。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级教学助理员每学期结束前一周，写出总结材料（包括工作情况及对教学工作的意见和建议）交各教学助理员组长，汇总后递交教务处。</w:t>
      </w:r>
    </w:p>
    <w:p>
      <w:pPr>
        <w:pStyle w:val="Style16"/>
        <w:spacing w:lineRule="exact" w:line="5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其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学助理员在任职期间，享受勤工助学岗位待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享受校内上机及图书借阅方面的优惠政策。</w:t>
      </w:r>
    </w:p>
    <w:p>
      <w:pPr>
        <w:pStyle w:val="Normal"/>
        <w:spacing w:lineRule="exact" w:line="50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学期对教学助理员进行考评，每年评出优秀教学助理员，由教务处报学校进行表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8" w:firstLine="35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6:13:00Z</dcterms:created>
  <dc:creator>ss</dc:creator>
  <dc:description/>
  <cp:keywords/>
  <dc:language>en-US</dc:language>
  <cp:lastModifiedBy>ss</cp:lastModifiedBy>
  <dcterms:modified xsi:type="dcterms:W3CDTF">2007-10-07T17:12:00Z</dcterms:modified>
  <cp:revision>25</cp:revision>
  <dc:subject/>
  <dc:title>关于推荐校、院（部）级教学助理员的通知</dc:title>
</cp:coreProperties>
</file>