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推荐汇总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058"/>
        <w:gridCol w:w="1244"/>
        <w:gridCol w:w="255"/>
        <w:gridCol w:w="1158"/>
        <w:gridCol w:w="278"/>
        <w:gridCol w:w="1081"/>
        <w:gridCol w:w="1581"/>
      </w:tblGrid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（部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生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优秀论文篇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论文题目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请按照推荐的先后顺序填写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人（签章）：                                                                 年   月   日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长（主任）（签章）：                                                            年   月   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附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论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pacing w:val="-20"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24"/>
          <w:szCs w:val="32"/>
        </w:rPr>
        <w:t>院（部）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7"/>
        <w:gridCol w:w="1299"/>
        <w:gridCol w:w="879"/>
        <w:gridCol w:w="1174"/>
        <w:gridCol w:w="1341"/>
        <w:gridCol w:w="1185"/>
        <w:gridCol w:w="1886"/>
      </w:tblGrid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打√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科技活动获得的创新成果、专利获奖或论文发表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部）公章                         年   月   日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8:00Z</dcterms:created>
  <dc:creator>Legend User</dc:creator>
  <dc:description/>
  <cp:keywords/>
  <dc:language>en-US</dc:language>
  <cp:lastModifiedBy>微软用户</cp:lastModifiedBy>
  <cp:lastPrinted>2008-06-27T14:37:00Z</cp:lastPrinted>
  <dcterms:modified xsi:type="dcterms:W3CDTF">2008-06-27T07:08:00Z</dcterms:modified>
  <cp:revision>2</cp:revision>
  <dc:subject/>
  <dc:title>教字[2006]5号</dc:title>
</cp:coreProperties>
</file>