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本科二级学科代码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574"/>
      </w:tblGrid>
      <w:tr>
        <w:trPr>
          <w:tblHeader w:val="true"/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代  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本科二级学科名称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1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哲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2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经济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3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法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3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马克思主义理论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3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社会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3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政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3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公安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4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教育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4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体育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5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中国语言文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5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外国语言文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5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新闻传播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5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艺术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6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历史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数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物理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化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生物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天文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地质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地理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地球物理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大气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海洋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力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电子信息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材料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环境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心理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7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统计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地矿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材料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机械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仪器仪表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能源动力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电气信息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土建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水利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测绘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环境与安全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化工与制药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交通运输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海洋工程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轻工纺织食品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航空航天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武器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工程力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生物工程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农业工程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林业工程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8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公安技术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植物生产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草业科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森林资源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环境生态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动物生产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动物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09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水产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基础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预防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临床医学与医学技术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口腔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中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法医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护理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0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药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1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管理科学与工程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1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工商管理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1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公共管理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1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农业经济管理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1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图书档案学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2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文化素质教育课程类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  <w:t>1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马克思主义理论课程和思想品德课类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;Times New Roman" w:hAnsi="Arial Rounded MT Bold;Times New Roman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;Times New Roman" w:hAnsi="Arial Rounded MT Bold;Times New Roman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微软用户</dc:creator>
  <dc:description/>
  <cp:keywords/>
  <dc:language>en-US</dc:language>
  <cp:lastModifiedBy>微软用户</cp:lastModifiedBy>
  <dcterms:modified xsi:type="dcterms:W3CDTF">2010-12-07T08:27:00Z</dcterms:modified>
  <cp:revision>4</cp:revision>
  <dc:subject/>
  <dc:title>鲁教高函（2010）13号</dc:title>
</cp:coreProperties>
</file>