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岛科技大学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学年第一学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cs="宋体;SimSun" w:ascii="宋体;SimSun" w:hAnsi="宋体;SimSun"/>
          <w:b/>
          <w:sz w:val="28"/>
          <w:szCs w:val="48"/>
        </w:rPr>
        <w:t>05</w:t>
      </w:r>
      <w:r>
        <w:rPr>
          <w:rFonts w:ascii="宋体;SimSun" w:hAnsi="宋体;SimSun" w:cs="宋体;SimSun"/>
          <w:b/>
          <w:sz w:val="28"/>
          <w:szCs w:val="48"/>
        </w:rPr>
        <w:t>级双 学 位（双 专 业）课 程 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▲▲</w:t>
      </w: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级（双</w:t>
      </w:r>
      <w:r>
        <w:rPr/>
        <w:t>专业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840"/>
        <w:gridCol w:w="3435"/>
        <w:gridCol w:w="1440"/>
        <w:gridCol w:w="2160"/>
      </w:tblGrid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四方校区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 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 课   时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英语听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sz w:val="24"/>
                <w:szCs w:val="28"/>
              </w:rPr>
              <w:t>18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周 周六 </w:t>
            </w: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sz w:val="24"/>
                <w:szCs w:val="28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张其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外院语音室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英语口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sz w:val="24"/>
                <w:szCs w:val="28"/>
              </w:rPr>
              <w:t>18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周 周日 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杨晓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-10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贸文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sz w:val="24"/>
                <w:szCs w:val="28"/>
              </w:rPr>
              <w:t>18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 周日</w:t>
            </w: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sz w:val="24"/>
                <w:szCs w:val="28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康 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-107</w:t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东部校区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英语听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sz w:val="24"/>
                <w:szCs w:val="28"/>
              </w:rPr>
              <w:t>18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周 周日 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杨一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外院语音室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英语口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sz w:val="24"/>
                <w:szCs w:val="28"/>
              </w:rPr>
              <w:t>18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周 周六 </w:t>
            </w: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sz w:val="24"/>
                <w:szCs w:val="28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于润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B-10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贸文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sz w:val="24"/>
                <w:szCs w:val="28"/>
              </w:rPr>
              <w:t>18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 周日</w:t>
            </w: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sz w:val="24"/>
                <w:szCs w:val="28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汪海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B-10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■■</w:t>
      </w:r>
      <w:r>
        <w:rPr>
          <w:rFonts w:ascii="宋体;SimSun" w:hAnsi="宋体;SimSun" w:cs="宋体;SimSun"/>
          <w:sz w:val="24"/>
        </w:rPr>
        <w:t>国际经济与贸易、工商管理、市场营销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级（双专业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35"/>
        <w:gridCol w:w="3435"/>
        <w:gridCol w:w="1440"/>
        <w:gridCol w:w="2160"/>
      </w:tblGrid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四方校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 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 课   时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sz w:val="24"/>
                <w:szCs w:val="28"/>
              </w:rPr>
              <w:t>19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周 周六 </w:t>
            </w: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sz w:val="24"/>
                <w:szCs w:val="28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田莉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-109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西方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sz w:val="24"/>
                <w:szCs w:val="28"/>
              </w:rPr>
              <w:t>19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周 周日 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于 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-109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sz w:val="24"/>
                <w:szCs w:val="28"/>
              </w:rPr>
              <w:t>19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周 周日 </w:t>
            </w: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sz w:val="24"/>
                <w:szCs w:val="28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刘冬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-303</w:t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东部校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sz w:val="24"/>
                <w:szCs w:val="28"/>
              </w:rPr>
              <w:t>19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周 周六 </w:t>
            </w: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sz w:val="24"/>
                <w:szCs w:val="28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张 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E-10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西方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sz w:val="24"/>
                <w:szCs w:val="28"/>
              </w:rPr>
              <w:t>19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周 周日 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张立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-101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sz w:val="24"/>
                <w:szCs w:val="28"/>
              </w:rPr>
              <w:t>19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周 周日 </w:t>
            </w: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sz w:val="24"/>
                <w:szCs w:val="28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张占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E-10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方正姚体" w:hAnsi="方正姚体" w:eastAsia="方正姚体" w:cs="宋体;SimSun"/>
          <w:sz w:val="24"/>
        </w:rPr>
      </w:pPr>
      <w:r>
        <w:rPr>
          <w:rFonts w:ascii="方正姚体" w:hAnsi="方正姚体" w:cs="宋体;SimSun" w:eastAsia="方正姚体"/>
          <w:sz w:val="24"/>
        </w:rPr>
        <w:t>说明：</w:t>
      </w:r>
      <w:r>
        <w:rPr>
          <w:rFonts w:eastAsia="方正姚体" w:cs="宋体;SimSun" w:ascii="方正姚体" w:hAnsi="方正姚体"/>
          <w:sz w:val="24"/>
        </w:rPr>
        <w:t xml:space="preserve">1. </w:t>
      </w:r>
      <w:r>
        <w:rPr>
          <w:rFonts w:ascii="方正姚体" w:hAnsi="方正姚体" w:cs="宋体;SimSun" w:eastAsia="方正姚体"/>
          <w:sz w:val="24"/>
        </w:rPr>
        <w:t>计算机科学与技术</w:t>
      </w:r>
      <w:r>
        <w:rPr>
          <w:rFonts w:eastAsia="方正姚体" w:cs="宋体;SimSun" w:ascii="方正姚体" w:hAnsi="方正姚体"/>
          <w:sz w:val="24"/>
        </w:rPr>
        <w:t>05</w:t>
      </w:r>
      <w:r>
        <w:rPr>
          <w:rFonts w:ascii="方正姚体" w:hAnsi="方正姚体" w:cs="宋体;SimSun" w:eastAsia="方正姚体"/>
          <w:sz w:val="24"/>
        </w:rPr>
        <w:t>级双专业课表详情请咨询信息学院</w:t>
      </w:r>
    </w:p>
    <w:p>
      <w:pPr>
        <w:pStyle w:val="Normal"/>
        <w:spacing w:lineRule="exact" w:line="400"/>
        <w:ind w:left="1092" w:hanging="1092"/>
        <w:rPr>
          <w:rFonts w:ascii="方正姚体" w:hAnsi="方正姚体" w:eastAsia="方正姚体" w:cs="宋体;SimSun"/>
          <w:sz w:val="24"/>
        </w:rPr>
      </w:pPr>
      <w:r>
        <w:rPr>
          <w:rFonts w:eastAsia="方正姚体" w:cs="方正姚体" w:ascii="方正姚体" w:hAnsi="方正姚体"/>
          <w:sz w:val="24"/>
        </w:rPr>
        <w:t xml:space="preserve">      </w:t>
      </w:r>
      <w:r>
        <w:rPr>
          <w:rFonts w:eastAsia="方正姚体" w:cs="宋体;SimSun" w:ascii="方正姚体" w:hAnsi="方正姚体"/>
          <w:sz w:val="24"/>
        </w:rPr>
        <w:t xml:space="preserve">2. </w:t>
      </w:r>
      <w:r>
        <w:rPr>
          <w:rFonts w:ascii="方正姚体" w:hAnsi="方正姚体" w:cs="宋体;SimSun" w:eastAsia="方正姚体"/>
          <w:sz w:val="24"/>
        </w:rPr>
        <w:t>请各相关学院（部）通知学生、教师按时上课</w:t>
      </w:r>
    </w:p>
    <w:p>
      <w:pPr>
        <w:pStyle w:val="Normal"/>
        <w:ind w:right="720" w:hanging="0"/>
        <w:jc w:val="right"/>
        <w:rPr>
          <w:rFonts w:ascii="宋体;SimSun" w:hAnsi="宋体;SimSun" w:eastAsia="方正姚体" w:cs="宋体;SimSun"/>
          <w:sz w:val="24"/>
        </w:rPr>
      </w:pPr>
      <w:r>
        <w:rPr>
          <w:rFonts w:eastAsia="方正姚体" w:cs="宋体;SimSun" w:ascii="宋体;SimSun" w:hAnsi="宋体;SimSun"/>
          <w:sz w:val="24"/>
        </w:rPr>
      </w:r>
    </w:p>
    <w:p>
      <w:pPr>
        <w:pStyle w:val="Normal"/>
        <w:ind w:right="7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right="7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科技大学教务处教务科</w:t>
      </w:r>
    </w:p>
    <w:p>
      <w:pPr>
        <w:pStyle w:val="Normal"/>
        <w:ind w:right="480" w:hanging="0"/>
        <w:jc w:val="right"/>
        <w:rPr/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3:02:00Z</dcterms:created>
  <dc:creator>FtpDown</dc:creator>
  <dc:description/>
  <cp:keywords/>
  <dc:language>en-US</dc:language>
  <cp:lastModifiedBy>FtpDown</cp:lastModifiedBy>
  <cp:lastPrinted>2006-09-30T10:15:00Z</cp:lastPrinted>
  <dcterms:modified xsi:type="dcterms:W3CDTF">2006-10-10T05:59:00Z</dcterms:modified>
  <cp:revision>89</cp:revision>
  <dc:subject/>
  <dc:title>青岛科技大学2006～2007学年第一学期</dc:title>
</cp:coreProperties>
</file>