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东方航空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收飞行学生身体条件自荐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飞行是一门复杂的技术工种，对人体有着特殊的要求，只有具备良好的身体素质和心理素质，才能保证圆满地完成学业并长期胜任飞行工作。报考飞行学生的身体条件总的要求是：发育良好，体格健壮，爱好文体活动，性格开朗，智力中等以上，处事果断灵活。我们欢迎广大的航空事业爱好者前来报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了顺利完成飞行学生的招生工作，避免给国家和个人造成损失，现将自荐标准列后，便于同学们斟酌自己的身体情况报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荐标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高不得低于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厘米，体重不得少于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公斤；身高不得高于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米，体重不得超过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公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骨与关节无疾病或畸形；无明显的“</w:t>
      </w:r>
      <w:r>
        <w:rPr>
          <w:rFonts w:cs="宋体;SimSun" w:ascii="宋体;SimSun" w:hAnsi="宋体;SimSun"/>
          <w:sz w:val="28"/>
          <w:szCs w:val="28"/>
        </w:rPr>
        <w:t>O”</w:t>
      </w:r>
      <w:r>
        <w:rPr>
          <w:rFonts w:ascii="宋体;SimSun" w:hAnsi="宋体;SimSun" w:cs="宋体;SimSun"/>
          <w:sz w:val="28"/>
          <w:szCs w:val="28"/>
        </w:rPr>
        <w:t>型或“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型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颜面五官无明显不对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无久治不愈的皮肤病，如：头癣、湿疹、牛皮癣、慢性寻麻疹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无慢性肠胃道疾病；无肝炎或肝脾肿大；无</w:t>
      </w:r>
      <w:r>
        <w:rPr>
          <w:rFonts w:cs="宋体;SimSun" w:ascii="宋体;SimSun" w:hAnsi="宋体;SimSun"/>
          <w:sz w:val="28"/>
          <w:szCs w:val="28"/>
        </w:rPr>
        <w:t>HBsAg</w:t>
      </w:r>
      <w:r>
        <w:rPr>
          <w:rFonts w:ascii="宋体;SimSun" w:hAnsi="宋体;SimSun" w:cs="宋体;SimSun"/>
          <w:sz w:val="28"/>
          <w:szCs w:val="28"/>
        </w:rPr>
        <w:t>阳性；无肾炎或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尿，蛋白尿；无肺结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精神病家族史，无癫痫病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无晕车、晕船现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口齿清楚，无口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耳朵未流过脓，听力好，无耳鸣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每眼裸视力不得低于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字表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（戴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度以内眼镜的同学可试试）；无斜视、色盲、色弱；无较重的砂眼或倒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38:00Z</dcterms:created>
  <dc:creator>laoren</dc:creator>
  <dc:description/>
  <cp:keywords/>
  <dc:language>en-US</dc:language>
  <cp:lastModifiedBy>Lenovo User</cp:lastModifiedBy>
  <cp:lastPrinted>2007-11-15T11:01:00Z</cp:lastPrinted>
  <dcterms:modified xsi:type="dcterms:W3CDTF">2007-11-15T03:10:00Z</dcterms:modified>
  <cp:revision>6</cp:revision>
  <dc:subject/>
  <dc:title>中国东方航空股份有限公司</dc:title>
</cp:coreProperties>
</file>