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双语教学申报课程及教师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63"/>
        <w:gridCol w:w="876"/>
        <w:gridCol w:w="801"/>
        <w:gridCol w:w="1440"/>
        <w:gridCol w:w="720"/>
        <w:gridCol w:w="1620"/>
      </w:tblGrid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学院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课程名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师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留学经历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化工学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生物分离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程江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无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生命科学前沿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邵宏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留学德国、法国、比利时等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植物分子生物学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邵宏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留学德国、法国、比利时等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分离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钟立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无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药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赵文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无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微生物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永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无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生物药剂和药代动力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洪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无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化学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业有机合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杜  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留学英国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分子学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分子材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袁忠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留学加拿大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分子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闫业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留学新加坡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分子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留学韩国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学院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材料科学导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克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留学美国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永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留学英国和芬兰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徐  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留学美国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薄膜材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石玉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留学德国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自动化学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数字信号处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莺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留学荷兰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电工基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逸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留学澳大利亚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学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VB</w:t>
            </w:r>
            <w:r>
              <w:rPr>
                <w:rFonts w:eastAsia="仿宋_GB2312"/>
                <w:sz w:val="22"/>
                <w:szCs w:val="22"/>
              </w:rPr>
              <w:t>程序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苏宝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留学英国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C</w:t>
            </w:r>
            <w:r>
              <w:rPr>
                <w:rFonts w:eastAsia="仿宋_GB2312"/>
                <w:sz w:val="22"/>
                <w:szCs w:val="22"/>
              </w:rPr>
              <w:t>程序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秦玉华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讲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硕士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留学英国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线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魏崇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否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电学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机械工程导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骆晓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否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管学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业工程导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文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否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管理信息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于龙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否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法学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海商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萌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留学香港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德学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机械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薄建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德国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留学德国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机械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薄建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德国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留学德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01:00Z</dcterms:created>
  <dc:creator>wanglili</dc:creator>
  <dc:description/>
  <cp:keywords/>
  <dc:language>en-US</dc:language>
  <cp:lastModifiedBy>wanglili</cp:lastModifiedBy>
  <cp:lastPrinted>2007-12-19T08:26:00Z</cp:lastPrinted>
  <dcterms:modified xsi:type="dcterms:W3CDTF">2007-12-19T06:22:00Z</dcterms:modified>
  <cp:revision>47</cp:revision>
  <dc:subject/>
  <dc:title>双语教学教师一览表</dc:title>
</cp:coreProperties>
</file>