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实验教学检查和本科毕业设计（论文）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抽查工作的通知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：</w:t>
      </w:r>
    </w:p>
    <w:p>
      <w:pPr>
        <w:pStyle w:val="Normal"/>
        <w:spacing w:lineRule="exact" w:line="440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实验教学和本科毕业设计（论文）指导工作，切实提高实验教学和毕业设计（论文）质量，学校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展实验教学检查和毕业设计（论文）抽查工作。具体安排如下：</w:t>
      </w:r>
    </w:p>
    <w:p>
      <w:pPr>
        <w:pStyle w:val="Normal"/>
        <w:spacing w:lineRule="exact" w:line="440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85"/>
        <w:gridCol w:w="5215"/>
      </w:tblGrid>
      <w:tr>
        <w:trPr>
          <w:trHeight w:val="3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  院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    查    组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5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波、佟常湖、杜培德、王玉龙、赵春禄、陈占勋、唐继国、沈玮、刘桂华、袁瑾、李臣、张树海、徐立勋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下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5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波、佟常湖、杜培德、王玉龙、许秀灵、张文、马延岳、陈建国、李臣、张树海、徐立勋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       传播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上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下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需提交本科毕业设计（论文）自检报告，并以班级为单位提供毕业设计（论文）任务书、开题报告和过程管理记录卡等材料，请认真准备。</w:t>
      </w:r>
    </w:p>
    <w:p>
      <w:pPr>
        <w:pStyle w:val="Normal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397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397"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教务处、实验设备处</w:t>
      </w:r>
    </w:p>
    <w:p>
      <w:pPr>
        <w:pStyle w:val="Normal"/>
        <w:ind w:right="397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五月二十一日</w:t>
      </w:r>
    </w:p>
    <w:p>
      <w:pPr>
        <w:pStyle w:val="Normal"/>
        <w:ind w:right="39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6:00Z</dcterms:created>
  <dc:creator>ss</dc:creator>
  <dc:description/>
  <cp:keywords/>
  <dc:language>en-US</dc:language>
  <cp:lastModifiedBy>ss</cp:lastModifiedBy>
  <cp:lastPrinted>2007-05-22T08:24:00Z</cp:lastPrinted>
  <dcterms:modified xsi:type="dcterms:W3CDTF">2007-05-22T00:31:00Z</dcterms:modified>
  <cp:revision>9</cp:revision>
  <dc:subject/>
  <dc:title>关于开展实验教学检查和本科毕业设计（论文）</dc:title>
</cp:coreProperties>
</file>