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30"/>
        <w:gridCol w:w="753"/>
        <w:gridCol w:w="902"/>
        <w:gridCol w:w="3175"/>
        <w:gridCol w:w="735"/>
      </w:tblGrid>
      <w:tr>
        <w:trPr>
          <w:tblHeader w:val="true"/>
          <w:trHeight w:val="285" w:hRule="atLeast"/>
        </w:trPr>
        <w:tc>
          <w:tcPr>
            <w:tcW w:w="91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spacing w:val="-6"/>
                <w:sz w:val="44"/>
                <w:szCs w:val="44"/>
              </w:rPr>
              <w:t>2012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color w:val="000000"/>
                <w:spacing w:val="-6"/>
                <w:sz w:val="44"/>
                <w:szCs w:val="44"/>
              </w:rPr>
              <w:t>年山东省普通高等教育专升本考试</w:t>
            </w:r>
          </w:p>
          <w:p>
            <w:pPr>
              <w:pStyle w:val="Style15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color w:val="000000"/>
                <w:spacing w:val="-6"/>
                <w:sz w:val="44"/>
                <w:szCs w:val="44"/>
              </w:rPr>
              <w:t>高等学校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kern w:val="0"/>
                <w:sz w:val="24"/>
                <w:szCs w:val="32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9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海洋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9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科技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44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营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石油大学（华东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44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科技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1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1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理工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4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服装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建筑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4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轻工业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4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力明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理工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94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圣翰财贸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农业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94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水利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农业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94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畜牧兽医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0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飞洋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0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大王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0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交通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中医药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0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淄博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外贸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师范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酒店管理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阜师范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信息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淄博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港湾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恒星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鲁东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1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胜利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沂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1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经贸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1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业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1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化工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2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求实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经济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2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现代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体育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艺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5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工程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8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万杰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5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凯文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8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滨海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8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外国语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9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8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工商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9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艺美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8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06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9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06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77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淄博师范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06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77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中医药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3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警察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5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工程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5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交通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5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电子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6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商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5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华宇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8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财政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5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旅游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女子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5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铝业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南山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6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杏林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科技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6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英才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7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外事翻译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黄海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96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药品食品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协和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7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商务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大学文经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7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丝绸纺织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大学东昌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8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城市建设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理工大学琴岛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8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汽车工程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师范大学历山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8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司法警官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8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经济学院燕山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11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家政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石油大学胜利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19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传媒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6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科技大学泰山科技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19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沂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9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工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19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9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农业大学海都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24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理工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9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阜师范大学杏坛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26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文化产业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9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财政学院东方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远洋船员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大学泉城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3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幼儿师范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政法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4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护理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2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鲁师范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4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护理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2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青年政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4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海事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电影学院现代创意媒体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4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护理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医学高等专科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7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工程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医学专科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062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水利职工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8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商业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064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新汶矿业职工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8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电力高等专科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064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经济管理干部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0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日照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06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农业管理干部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0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阜远东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066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聊城教育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128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广播电视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威海职业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177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兖州矿区职工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职业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177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财政职工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劳动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185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工会管理干部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莱芜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185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广播电视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60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外其他毕业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6:00Z</dcterms:created>
  <dc:creator>qust</dc:creator>
  <dc:description/>
  <cp:keywords/>
  <dc:language>en-US</dc:language>
  <cp:lastModifiedBy>qust</cp:lastModifiedBy>
  <dcterms:modified xsi:type="dcterms:W3CDTF">2011-12-31T01:36:00Z</dcterms:modified>
  <cp:revision>2</cp:revision>
  <dc:subject/>
  <dc:title/>
</cp:coreProperties>
</file>