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山东省普通高等教育专升本考试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主考学校和专业</w:t>
      </w:r>
    </w:p>
    <w:p>
      <w:pPr>
        <w:pStyle w:val="Style15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师范类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112"/>
      </w:tblGrid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考学校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考专业</w:t>
            </w:r>
          </w:p>
        </w:tc>
      </w:tr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山东师范大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前教育、英语（师范类）、小学教育、音乐学、美术学、地理科学</w:t>
            </w:r>
          </w:p>
        </w:tc>
      </w:tr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山东理工大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体育教育、汉语言文学、化学、历史学、教育技术学、思想政治教育、数学与应用数学</w:t>
            </w:r>
          </w:p>
        </w:tc>
      </w:tr>
    </w:tbl>
    <w:p>
      <w:pPr>
        <w:pStyle w:val="Normal"/>
        <w:rPr>
          <w:rFonts w:ascii="仿宋_GB2312" w:hAnsi="仿宋_GB2312" w:cs="仿宋;宋体"/>
          <w:color w:val="000000"/>
          <w:sz w:val="24"/>
        </w:rPr>
      </w:pPr>
      <w:r>
        <w:rPr>
          <w:rFonts w:cs="仿宋;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高职高专类</w:t>
      </w:r>
    </w:p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14"/>
      </w:tblGrid>
      <w:tr>
        <w:trPr>
          <w:trHeight w:val="51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考学校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考专业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中医药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、中医学、针灸推拿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、市场营销</w:t>
            </w:r>
          </w:p>
        </w:tc>
      </w:tr>
      <w:tr>
        <w:trPr>
          <w:trHeight w:val="701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交通学院（长清校区）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、机械设计制造及其自动化</w:t>
            </w:r>
          </w:p>
        </w:tc>
      </w:tr>
      <w:tr>
        <w:trPr>
          <w:trHeight w:val="625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财经大学（筹）（舜耕校区）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、工商管理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聊城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、旅游管理、工程管理</w:t>
            </w:r>
          </w:p>
        </w:tc>
      </w:tr>
      <w:tr>
        <w:trPr>
          <w:trHeight w:val="684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工程与工艺、电气工程及其自动化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艺、生物科学、动物医学、朝鲜语、电子信息工程</w:t>
            </w:r>
          </w:p>
        </w:tc>
      </w:tr>
      <w:tr>
        <w:trPr>
          <w:trHeight w:val="613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（高职高专类）、国际经济与贸易、服装设计与工程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州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医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口腔医学、护理学、药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语、法学、计算机科学与技术、艺术设计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泰山医学院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、医学检验、医学影像学、麻醉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6:00Z</dcterms:created>
  <dc:creator>qust</dc:creator>
  <dc:description/>
  <cp:keywords/>
  <dc:language>en-US</dc:language>
  <cp:lastModifiedBy>qust</cp:lastModifiedBy>
  <dcterms:modified xsi:type="dcterms:W3CDTF">2011-12-31T01:36:00Z</dcterms:modified>
  <cp:revision>2</cp:revision>
  <dc:subject/>
  <dc:title/>
</cp:coreProperties>
</file>