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选课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06 /2007 - 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学院：                    班级：          学号：           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380"/>
        <w:gridCol w:w="2029"/>
        <w:gridCol w:w="1705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老师签字：                                    年     月 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00:00Z</dcterms:created>
  <dc:creator>jujumao</dc:creator>
  <dc:description/>
  <cp:keywords/>
  <dc:language>en-US</dc:language>
  <cp:lastModifiedBy>jujumao</cp:lastModifiedBy>
  <dcterms:modified xsi:type="dcterms:W3CDTF">2006-09-28T00:01:00Z</dcterms:modified>
  <cp:revision>1</cp:revision>
  <dc:subject/>
  <dc:title>青岛科技大学选课单</dc:title>
</cp:coreProperties>
</file>