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6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度优秀教学研究论文评选结果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tbl>
      <w:tblPr>
        <w:tblW w:w="9240" w:type="dxa"/>
        <w:jc w:val="left"/>
        <w:tblInd w:w="-4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670"/>
        <w:gridCol w:w="1155"/>
        <w:gridCol w:w="945"/>
        <w:gridCol w:w="945"/>
      </w:tblGrid>
      <w:tr>
        <w:trPr>
          <w:trHeight w:val="73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作者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时期高校青年教师的师德师风建设初探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焜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科技大学体育教学模式的探索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教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振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毕业设计的全程管理与效应控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教学改革与实践研究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高素质工程类本科人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福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以创新型人才培养为目标的科学研究方法训练和实践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—基础化学实验中心的改革与建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探索新的教育理念和科学方法训练              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化人才培养计划，提高人才培养质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精品课企业管理学系统化建设模式探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主学习与高校外语课堂功能定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一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教学效果影响因素的调查分析与综合评价——以青岛科技大学为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学教学方法的改革探索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梅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及自动化专业教学新体系的建立与实施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德学院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守城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训练中心建设实践与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教学改革的探索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松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专业学生的基本功问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素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工程制图”课程建设的探索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毛泽东思想概论》网络课程研究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国美术史教学的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延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道德修养与法律基础”课堂教学模式的设计与创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红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“分离工程”教学中多媒体与传统教学的完美结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庆国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构主义与现代数学教学改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树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新时期高校办学特色的培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广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管理专业的学科建设与人才培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广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大学德育实效性的方法论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桂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高校教师评价制度改革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建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子实习教学的改革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多媒体技术运用于大学英语课堂教学的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四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热力学”教学改革初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人工智能》课程的教学体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开展探究式学习培养创新性人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新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学中如何培养学生的跨文化交际意识和能力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弨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教学研究型学院应注意处理的几个关系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化工学院建设教学研究型学院为例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学玺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革教学体系，构建材料科学创新人才的培养平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春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融合促发展—普通高校成教高职“两位一体”管理模式实践与探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虚拟现实技术的化工设备与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系统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俊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虚拟仪器》课程教学实践的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化学工艺学》教学改革与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汝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物理化学课程建设的点滴体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阿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德科技学院过程技术与装备实验教学体系的建设与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德学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仲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应是知识融合应用拓新的主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过程控制工程》多媒体课件的开发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为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外美术史”课程结构改革初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晓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健身操课程教学建设方案的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教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竞赛活动在人才培养教育中的重要作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成分结构识别教学难点对策解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曜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我校计算机基础教育改革的构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秀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校化学史教学现状调查与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从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学生为中心的教学法在英语精读课中的运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润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提高《机械工程材料》课程教学的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海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景写生的现代观念解析与教学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书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数字信号处理》课程教学方法的研究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传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基础实验中心建设实验教学改革初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增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化教学改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高质量人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安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放实验项目网上管理系统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廷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过程仿真培训教学实践与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立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多媒体计算机辅助教学理论研究及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高校情商在高校理工科教学中的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闻卫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高等教育大众化与就业市场化的思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德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汉语篇翻译中的主位推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积分和重积分中的对称性问题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学院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保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琴专业基本功、技巧训练的特点及存在问题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少华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ss</dc:creator>
  <dc:description/>
  <cp:keywords/>
  <dc:language>en-US</dc:language>
  <cp:lastModifiedBy>ss</cp:lastModifiedBy>
  <dcterms:modified xsi:type="dcterms:W3CDTF">2007-04-18T05:48:00Z</dcterms:modified>
  <cp:revision>1</cp:revision>
  <dc:subject/>
  <dc:title>2006年度优秀教学研究论文评选结果一览表</dc:title>
</cp:coreProperties>
</file>