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青岛科技大学教务处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kern w:val="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教字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3300" stroked="f" o:allowincell="f" style="position:absolute;margin-left:0pt;margin-top:-0.15pt;width:415.25pt;height:0.05pt;mso-wrap-style:none;v-text-anchor:middle;mso-position-vertical:top">
                <v:fill o:detectmouseclick="t" type="solid" color2="#00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关于公布二○一二届各专业毕业生</w:t>
      </w:r>
    </w:p>
    <w:p>
      <w:pPr>
        <w:pStyle w:val="TextBody"/>
        <w:rPr/>
      </w:pPr>
      <w:r>
        <w:rPr/>
        <w:t>答辩委员会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学院（部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为认真做好二○一二届毕业生答辩工作，经研究决定，由各学院（部）组成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个答辩委员会，负责化学工程与工艺、轻化工程、制药工程、药物制剂、生物工程、生物技术、应用化学、化学、海洋科学、高分子材料与工程、包装工程、印刷工程、材料物理、材料化学、无机非金属材料、金属材料、环境科学、环境工程、安全工程、自动化、测控技术与仪器、电子信息科学与技术、电气工程及其自动化、机械工程及自动化、过程装备与控制工程、工业设计、热能与动力工程、油气储运工程、材料成型及控制工程、船舶与海洋工程、信息与计算科学、数学与应用数学、应用物理学、计算机科学与技术、集成电路设计与集成系统、信息工程、通信工程、英语、俄语、德语、朝鲜语、日语、国际经济与贸易、工商管理、市场营销、财务管理、工业工程、物流管理、城市管理、音乐表演、艺术设计、绘画、编辑出版学、广告学和动画、法学等共计</w:t>
      </w:r>
      <w:r>
        <w:rPr>
          <w:rFonts w:eastAsia="仿宋_GB2312" w:cs="华文中宋" w:ascii="仿宋_GB2312" w:hAnsi="仿宋_GB2312"/>
          <w:sz w:val="32"/>
          <w:szCs w:val="32"/>
        </w:rPr>
        <w:t>56</w:t>
      </w:r>
      <w:r>
        <w:rPr>
          <w:rFonts w:ascii="仿宋_GB2312" w:hAnsi="仿宋_GB2312" w:cs="华文中宋" w:eastAsia="仿宋_GB2312"/>
          <w:sz w:val="32"/>
          <w:szCs w:val="32"/>
        </w:rPr>
        <w:t>个专业的答辩工作，现予以公布。</w:t>
      </w:r>
    </w:p>
    <w:p>
      <w:pPr>
        <w:pStyle w:val="Style15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附：答辩委员会及成员名单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80"/>
        <w:ind w:left="99" w:hanging="0"/>
        <w:jc w:val="right"/>
        <w:rPr>
          <w:rFonts w:cs="宋体;SimSun"/>
        </w:rPr>
      </w:pPr>
      <w:r>
        <w:rPr/>
        <w:t>二</w:t>
      </w:r>
      <w:r>
        <w:rPr>
          <w:sz w:val="32"/>
        </w:rPr>
        <w:t>○一二</w:t>
      </w:r>
      <w:r>
        <w:rPr/>
        <w:t>年六月八日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方校区各专业答辩委员会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3"/>
        <w:gridCol w:w="1003"/>
        <w:gridCol w:w="1003"/>
        <w:gridCol w:w="1483"/>
        <w:gridCol w:w="1003"/>
        <w:gridCol w:w="1165"/>
      </w:tblGrid>
      <w:tr>
        <w:trPr>
          <w:trHeight w:val="600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化工学院答辩委员会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玉民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文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胜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世涛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均洪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夫山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光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长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东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红景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大为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隆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玉民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继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龙江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兴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庆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曙光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瑞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岩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华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进华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旭梅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德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军委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兆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许云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萍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树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龙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树国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志先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思毅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恒军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少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传慧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传慧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殿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汝臣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亦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立梅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长：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吕志果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副组长：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于世涛 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：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胜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林生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欣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传森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冯柏成 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：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刘仕伟 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长：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张恒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副组长：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殷树梅 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：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夫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振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宁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金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：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尤鹏 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长：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亚穆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：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均洪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丰科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繁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：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烽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长：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汝林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：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忠亮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从民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益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勤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：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忠亮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长：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青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：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岩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：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岩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长：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光善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：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曜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衍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：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衍玲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长：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振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：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全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永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：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伟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长：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江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：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晓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琰璟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露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黎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：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久明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长：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员：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林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立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英涛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宏波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： 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59"/>
        <w:gridCol w:w="1059"/>
        <w:gridCol w:w="1228"/>
        <w:gridCol w:w="1397"/>
        <w:gridCol w:w="1059"/>
        <w:gridCol w:w="1061"/>
      </w:tblGrid>
      <w:tr>
        <w:trPr>
          <w:trHeight w:val="600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化学与分子工程学院答辩委员会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少平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万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少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惠民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常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良忠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再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淑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泳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跃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丽荣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从霞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彩凤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阿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永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洪涛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世忠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占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继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泳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常志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洪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冬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九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世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跃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丽荣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军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文、宋修艳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阿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桂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贞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立朋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峰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惠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锡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美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超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昉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永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会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金学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翠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永良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靖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杰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彩凤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圣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赛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锐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素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鹏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淑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召香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广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华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贵芬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占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新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少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延玲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继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万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东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天荣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秀江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从霞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再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许良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慧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凤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龙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燕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冰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59"/>
        <w:gridCol w:w="1059"/>
        <w:gridCol w:w="1228"/>
        <w:gridCol w:w="1397"/>
        <w:gridCol w:w="1059"/>
        <w:gridCol w:w="1061"/>
      </w:tblGrid>
      <w:tr>
        <w:trPr>
          <w:trHeight w:val="599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高分子科学与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）答辩委员会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振祥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桂学    杨文君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其晔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善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永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树高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举涛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军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斌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光涛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光涛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爱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涛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振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兆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绍华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桂学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成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雁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浩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美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勋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长云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光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业海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勇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勇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咏欣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其晔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静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继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燕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刚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季若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尧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凤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凤国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薇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润雄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华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华锋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仙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革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时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聚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聚杰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世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永清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月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灿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81"/>
        <w:gridCol w:w="1081"/>
        <w:gridCol w:w="1081"/>
        <w:gridCol w:w="1427"/>
        <w:gridCol w:w="1081"/>
        <w:gridCol w:w="1082"/>
      </w:tblGrid>
      <w:tr>
        <w:trPr>
          <w:trHeight w:val="600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材料科学与工程学院答辩委员会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芳林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广文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正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同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春成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村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芳林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波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立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正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广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春成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立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庆先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通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大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彩霞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大雄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妍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灿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连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萍萍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磊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红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瑞雪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松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松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志义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荣江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闫凤英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家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凤英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漫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丽娜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薛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薛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1"/>
        <w:gridCol w:w="1081"/>
        <w:gridCol w:w="1081"/>
        <w:gridCol w:w="1426"/>
        <w:gridCol w:w="1081"/>
        <w:gridCol w:w="1084"/>
      </w:tblGrid>
      <w:tr>
        <w:trPr>
          <w:trHeight w:val="600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环境与安全工程学院答辩委员会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翌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人勇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衍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道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磊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祯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犇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传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元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道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磊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祯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犇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传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元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人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小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勇超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莹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晓燕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元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元香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永宝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衍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贵忠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风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惠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明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海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磊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玲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卯娟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1"/>
        <w:gridCol w:w="1081"/>
        <w:gridCol w:w="1081"/>
        <w:gridCol w:w="1426"/>
        <w:gridCol w:w="1081"/>
        <w:gridCol w:w="1084"/>
      </w:tblGrid>
      <w:tr>
        <w:trPr>
          <w:trHeight w:val="600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自动化与电子工程学院答辩委员会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梅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彤    童刚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世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继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以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春玲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仓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飞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海萍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德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川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荣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庆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巍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淑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梦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世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为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彤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东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继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以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有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换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耀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耀斌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春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四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德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英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翼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宝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克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克玉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乐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莺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浩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莺歌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仓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效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新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新宁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桂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林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峰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海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家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德欣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宏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韬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为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翼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崂山校区各专业答辩委员会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81"/>
        <w:gridCol w:w="1081"/>
        <w:gridCol w:w="1081"/>
        <w:gridCol w:w="1427"/>
        <w:gridCol w:w="1081"/>
        <w:gridCol w:w="1082"/>
      </w:tblGrid>
      <w:tr>
        <w:trPr>
          <w:trHeight w:val="600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机电工程学院答辩委员会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传生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：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燕       李镇江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德功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安敏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程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建国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冠中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海明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德栋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朋成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兆林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方媛媛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晶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体坤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芳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芳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德栋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琳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范军领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涛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攀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攀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戴萍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红艳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海霞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艳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惠华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惠华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建国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真珠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双双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俐华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红岩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红岩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晓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选利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海梅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炳成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段虎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段虎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柏林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段振亚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俊飞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戴翠卫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冠英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冠英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建章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栾德玉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向丽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庆领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晓芳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晓芳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先奎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嘉澍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汪传生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边慧光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玉静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玉静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跃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惠敏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慧英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建文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建文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志华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孟兆明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彦昌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广义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则荣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则荣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海明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勇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爱丽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仇卫星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焦冬梅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焦冬梅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仲可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德功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洪武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利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骆华锋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骆华锋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冠中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绪东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淑江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琳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史慧丽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史慧丽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泽鹏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燕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杨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晶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元政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元政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东兴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艳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晓光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斌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苗展丽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苗展丽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程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侯俊英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基清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伯江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为波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为波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朋成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镇江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剑光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淼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崔玉霞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崔玉霞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安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樊智敏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宗殿瑞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俊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旭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旭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明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平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晓梅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靖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军英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军英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海霞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增平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克红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卫锋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艳香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艳香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同坤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福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宪伦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东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蕾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蕾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伟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桂莲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龙辉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汉明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向荣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向荣 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辉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波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卜秋祥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化林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段俊勇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段俊勇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81"/>
        <w:gridCol w:w="1081"/>
        <w:gridCol w:w="1081"/>
        <w:gridCol w:w="1427"/>
        <w:gridCol w:w="1081"/>
        <w:gridCol w:w="1082"/>
      </w:tblGrid>
      <w:tr>
        <w:trPr>
          <w:trHeight w:val="600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数理学院答辩委员会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树林</w:t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保光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立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远明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辉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发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绍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彬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玉华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菊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建民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得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富菊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欣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霜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辉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莉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友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丽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然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彬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燕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景阳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景阳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树林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利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善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延召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夕广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正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正垛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保光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翠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霞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尊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雁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远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松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霞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所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立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俊佐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鹏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彦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卫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利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利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1"/>
        <w:gridCol w:w="1081"/>
        <w:gridCol w:w="1081"/>
        <w:gridCol w:w="1426"/>
        <w:gridCol w:w="1081"/>
        <w:gridCol w:w="1084"/>
      </w:tblGrid>
      <w:tr>
        <w:trPr>
          <w:trHeight w:val="600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信息科学技术学院答辩委员会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柱   胡乃平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习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英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崇毓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军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波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锐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旭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剑峰 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习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玉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秋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卫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卫军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权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雪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景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军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守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守寰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玲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松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志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本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雅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生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生文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友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韶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考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国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洪波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锐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华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臣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崇毓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春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志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敏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祖荣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勤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庆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进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宪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春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剑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乃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显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树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平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英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兴录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传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廷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玮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1"/>
        <w:gridCol w:w="1081"/>
        <w:gridCol w:w="1081"/>
        <w:gridCol w:w="1426"/>
        <w:gridCol w:w="1081"/>
        <w:gridCol w:w="1084"/>
      </w:tblGrid>
      <w:tr>
        <w:trPr>
          <w:trHeight w:val="600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外国语学院答辩委员会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 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德杰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华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  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洪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鸣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莉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明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明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福姬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爱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爱仙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莉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豪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珺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婕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珺捷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洪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兴宇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帘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芷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洪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凤彩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雪雁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鸣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健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娟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春艳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晓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一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一帆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煜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启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姝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媛媛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晓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秋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海燕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海燕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华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耀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晓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勤超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巧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其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洪山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云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明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明海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1"/>
        <w:gridCol w:w="1081"/>
        <w:gridCol w:w="1081"/>
        <w:gridCol w:w="1426"/>
        <w:gridCol w:w="1081"/>
        <w:gridCol w:w="1084"/>
      </w:tblGrid>
      <w:tr>
        <w:trPr>
          <w:trHeight w:val="600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经济与管理学院答辩委员会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树艳  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宪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勋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苏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华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伟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秀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占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在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同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彩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燕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苏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勋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鹏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学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延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强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晋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晋芳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秋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玲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伟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玉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秀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京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莉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玉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占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剑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铭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在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佳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龙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龙振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焕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娟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  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  琪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丽俊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珊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汉波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广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宪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铁岩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裕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晓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晓波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  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仲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玉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默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默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1"/>
        <w:gridCol w:w="1081"/>
        <w:gridCol w:w="1081"/>
        <w:gridCol w:w="1426"/>
        <w:gridCol w:w="1081"/>
        <w:gridCol w:w="1084"/>
      </w:tblGrid>
      <w:tr>
        <w:trPr>
          <w:trHeight w:val="600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艺术学院答辩委员会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生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业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少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建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慧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文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声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青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学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敬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虹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青、王虹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声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滨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克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奎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锐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昊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雯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雯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鹃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守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纪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、杜鹃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建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声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延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建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明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乐乐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慧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鸿美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斐然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文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文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明彬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忠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青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坤鹏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青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东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青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青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少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佩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丽娜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冬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芳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猛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080"/>
        <w:gridCol w:w="1440"/>
        <w:gridCol w:w="1080"/>
        <w:gridCol w:w="1080"/>
      </w:tblGrid>
      <w:tr>
        <w:trPr>
          <w:trHeight w:val="60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传播与动漫学院答辩委员会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阎瑜 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曲国先 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妮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才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菁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晨旭    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克诚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刑崇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相轩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守荣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梅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阎瑜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牛玉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森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航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葛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先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段晓婧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金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海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振川 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会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景丽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国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桦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辛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侯雯雯 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吉志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鸣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孟美菊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楠 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丽娟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欣雨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青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雨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47"/>
        <w:gridCol w:w="1080"/>
        <w:gridCol w:w="1080"/>
        <w:gridCol w:w="1440"/>
        <w:gridCol w:w="1080"/>
        <w:gridCol w:w="1046"/>
      </w:tblGrid>
      <w:tr>
        <w:trPr>
          <w:trHeight w:val="600" w:hRule="atLeast"/>
        </w:trPr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法学院答辩委员会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士卿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响  王金堂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天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福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柱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曲天明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晋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响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云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柱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喆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福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亚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1"/>
        <w:gridCol w:w="1081"/>
        <w:gridCol w:w="1081"/>
        <w:gridCol w:w="1426"/>
        <w:gridCol w:w="1081"/>
        <w:gridCol w:w="1084"/>
      </w:tblGrid>
      <w:tr>
        <w:trPr>
          <w:trHeight w:val="600" w:hRule="atLeast"/>
        </w:trPr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中德科技学院学院答辩委员会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建全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：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桂莲    杨秀英 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 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建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飞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宜恒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刚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慧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同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江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建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殿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俊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荣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朋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慧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慧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守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同坤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同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大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柏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宜恒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组长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桂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0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7:00Z</dcterms:created>
  <dc:creator>sjk</dc:creator>
  <dc:description/>
  <cp:keywords/>
  <dc:language>en-US</dc:language>
  <cp:lastModifiedBy>sjk</cp:lastModifiedBy>
  <dcterms:modified xsi:type="dcterms:W3CDTF">2012-06-07T08:17:00Z</dcterms:modified>
  <cp:revision>5</cp:revision>
  <dc:subject/>
  <dc:title>青岛科技大学教务处文件</dc:title>
</cp:coreProperties>
</file>