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21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05</w:t>
      </w:r>
      <w:r>
        <w:rPr>
          <w:rFonts w:ascii="宋体;SimSun" w:hAnsi="宋体;SimSun" w:cs="宋体;SimSun"/>
          <w:b/>
          <w:bCs/>
          <w:sz w:val="32"/>
          <w:szCs w:val="32"/>
        </w:rPr>
        <w:t>年度教学研究立项项目结题验收和年度总结</w:t>
      </w:r>
      <w:r>
        <w:rPr>
          <w:rFonts w:ascii="宋体;SimSun" w:hAnsi="宋体;SimSun" w:cs="宋体;SimSun"/>
          <w:b/>
          <w:bCs/>
          <w:sz w:val="32"/>
          <w:szCs w:val="32"/>
        </w:rPr>
        <w:t>评审组</w:t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ind w:left="1120" w:hanging="11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第一组：陈克正（组长）、李明（副组长）、刘福胜、郝春成、彭人勇、林润雄、崔 波、赵春禄、岳学海、王莉莉（秘书）  </w:t>
      </w:r>
    </w:p>
    <w:p>
      <w:pPr>
        <w:pStyle w:val="Normal"/>
        <w:spacing w:lineRule="exact" w:line="500"/>
        <w:ind w:left="1120" w:hanging="11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第二组  刘云（组长）、李镇江（副组长）、王守城、刘喜梅、刘国柱、许秀灵、于工、葛松华、徐立勋（秘书）                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第三组  李  立（组长）、曲建英（副组长）、刘树艳、杨明、葛振营、阎瑜、王玉龙、马延岳、任素贞、张树海（秘书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3:01:00Z</dcterms:created>
  <dc:creator>ss</dc:creator>
  <dc:description/>
  <cp:keywords/>
  <dc:language>en-US</dc:language>
  <cp:lastModifiedBy>ss</cp:lastModifiedBy>
  <dcterms:modified xsi:type="dcterms:W3CDTF">2007-12-24T03:01:00Z</dcterms:modified>
  <cp:revision>1</cp:revision>
  <dc:subject/>
  <dc:title>2005年度教学研究立项项目结题验收和年度总结评审组</dc:title>
</cp:coreProperties>
</file>