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秋季本科精品课程师资培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  <w:t>学院：（盖章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3"/>
        <w:gridCol w:w="1971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学院负责人签字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00:00Z</dcterms:created>
  <dc:creator>微软用户</dc:creator>
  <dc:description/>
  <cp:keywords/>
  <dc:language>en-US</dc:language>
  <cp:lastModifiedBy>微软用户</cp:lastModifiedBy>
  <dcterms:modified xsi:type="dcterms:W3CDTF">2008-09-02T07:07:00Z</dcterms:modified>
  <cp:revision>3</cp:revision>
  <dc:subject/>
  <dc:title>第二批本科精品课程师资培训报名表</dc:title>
</cp:coreProperties>
</file>