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1"/>
        <w:gridCol w:w="1072"/>
        <w:gridCol w:w="1071"/>
        <w:gridCol w:w="1072"/>
        <w:gridCol w:w="1072"/>
        <w:gridCol w:w="1072"/>
        <w:gridCol w:w="1072"/>
        <w:gridCol w:w="1067"/>
      </w:tblGrid>
      <w:tr>
        <w:trPr>
          <w:trHeight w:val="58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场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春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寿光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寿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大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新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莱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莱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云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合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合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勇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襄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襄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珊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龙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成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望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望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小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设备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逄淑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位化学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曹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曹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昌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昌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泰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场 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9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信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信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立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莒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莒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合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合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运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运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亚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威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威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秋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嘉祥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嘉祥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聊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平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平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肥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肥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建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春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寿光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寿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忠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伦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彦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成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柱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榆树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榆树　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菏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菏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场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午</w:t>
            </w: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颖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松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松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美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莱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莱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运君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常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常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凡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济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无为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名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文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文水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龙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龙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亚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如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如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工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曹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曹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耀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嘉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兆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郓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郓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邯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南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日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日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胶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7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场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德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德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灯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灯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锡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烟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烟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召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潍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延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武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武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菏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菏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云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即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即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国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聊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聊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媛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滕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滕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石家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东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蓬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蓬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德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德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02:00Z</dcterms:created>
  <dc:creator>ss</dc:creator>
  <dc:description/>
  <cp:keywords/>
  <dc:language>en-US</dc:language>
  <cp:lastModifiedBy>ss</cp:lastModifiedBy>
  <dcterms:modified xsi:type="dcterms:W3CDTF">2006-10-08T03:32:00Z</dcterms:modified>
  <cp:revision>9</cp:revision>
  <dc:subject/>
  <dc:title>第1考场   上午8：30—11：30</dc:title>
</cp:coreProperties>
</file>