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交流合作学校选拔专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65"/>
        <w:gridCol w:w="2160"/>
        <w:gridCol w:w="1410"/>
        <w:gridCol w:w="2130"/>
        <w:gridCol w:w="1440"/>
        <w:gridCol w:w="2231"/>
        <w:gridCol w:w="1207"/>
      </w:tblGrid>
      <w:tr>
        <w:trPr>
          <w:trHeight w:val="63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</w:rPr>
              <w:t>武汉工程大学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</w:rPr>
              <w:t>河北科技大学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  <w:lang w:val="en-US" w:eastAsia="zh-CN"/>
              </w:rPr>
              <w:t>四川理工学院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</w:rPr>
              <w:t>交流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</w:rPr>
              <w:t>推荐名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</w:rPr>
              <w:t>交流专业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</w:rPr>
              <w:t>推荐名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</w:rPr>
              <w:t>交流专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</w:rPr>
              <w:t>推荐名额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</w:rPr>
              <w:t>交流专业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2"/>
                <w:szCs w:val="22"/>
              </w:rPr>
              <w:t>推荐名额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化学工程与工艺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化学工程与工艺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化学工程与工艺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zh-CN"/>
              </w:rPr>
              <w:t>化学工程与工艺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计算机科学与技术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分子材料与工程（国家级特色专业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金属材料工程（国家级特色专业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zh-CN"/>
              </w:rPr>
              <w:t>生物工程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生物工程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过程装备与控制工程（国家级特色专业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环境工程（国家级特色专业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zh-CN"/>
              </w:rPr>
              <w:t>过程装备与控制工程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安全工程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应用化学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制药工程（国家级特色专业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zh-CN"/>
              </w:rPr>
              <w:t>自动化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过程装备与控制工程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制药工程（国家级特色专业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材料成型及控制工程（省级特色专业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zh-CN"/>
              </w:rPr>
              <w:t>材料科学与工程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省级特色专业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无机非金属材料工程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测控技术与仪器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省级特色专业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环境科学（省级特色专业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zh-CN"/>
              </w:rPr>
              <w:t>食品科学与工程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省级特色专业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金属材料工程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境工程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省级特色专业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服装设计与工程（省级特色专业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zh-CN"/>
              </w:rPr>
              <w:t>会计学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省级特色专业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复合材料与工程（</w:t>
            </w:r>
            <w:r>
              <w:rPr>
                <w:rFonts w:ascii="宋体" w:hAnsi="宋体"/>
                <w:sz w:val="20"/>
                <w:szCs w:val="20"/>
              </w:rPr>
              <w:t>国家级特色专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无机非金属材料工程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省级特色专业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电气工程及其自动化（省级特色专业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zh-CN"/>
              </w:rPr>
              <w:t>工程管理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省级特色专业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制药工程（省级特色专业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zh-CN"/>
              </w:rPr>
              <w:t>轻化工程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省级特色专业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自动化（省级特色专业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j</dc:creator>
  <dc:description/>
  <dc:language>en-US</dc:language>
  <cp:lastModifiedBy/>
  <dcterms:modified xsi:type="dcterms:W3CDTF">2014-05-21T01:57:23Z</dcterms:modified>
  <cp:revision>0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