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岛科技大学双专业（学位）修读申请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164"/>
        <w:gridCol w:w="816"/>
        <w:gridCol w:w="360"/>
        <w:gridCol w:w="900"/>
        <w:gridCol w:w="180"/>
        <w:gridCol w:w="540"/>
        <w:gridCol w:w="720"/>
        <w:gridCol w:w="720"/>
        <w:gridCol w:w="1260"/>
        <w:gridCol w:w="1800"/>
      </w:tblGrid>
      <w:tr>
        <w:trPr>
          <w:trHeight w:val="567" w:hRule="exac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双专业（学位）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 片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院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主管院长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   </w:t>
            </w:r>
          </w:p>
        </w:tc>
      </w:tr>
      <w:tr>
        <w:trPr>
          <w:trHeight w:val="2106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学院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院长签字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日           </w:t>
            </w:r>
          </w:p>
        </w:tc>
      </w:tr>
      <w:tr>
        <w:trPr>
          <w:trHeight w:val="200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务处签章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备注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学生必须取得主修专业毕业资格后才能取得双专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学历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资格；</w:t>
      </w:r>
    </w:p>
    <w:p>
      <w:pPr>
        <w:pStyle w:val="Normal"/>
        <w:widowControl/>
        <w:ind w:firstLine="57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双专业学生修满双专业规定的学分，可获得相应的学历证书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widowControl/>
        <w:ind w:firstLine="57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根据山东省教育厅《关于规范高等教育学历证书有关事项的通知》（鲁教学函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[2014]7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号）的要求，从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年入学新生（含往届延期毕业的学生）开始，双专业毕业学生将颁发由山东省教育厅统一印制的辅修专业证书，不再在主修专业学历证书上印制两个专业。学位证书按山东省教育厅相关规定执行。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59:00Z</dcterms:created>
  <dc:creator>jwk</dc:creator>
  <dc:description/>
  <dc:language>en-US</dc:language>
  <cp:lastModifiedBy>zj</cp:lastModifiedBy>
  <dcterms:modified xsi:type="dcterms:W3CDTF">2014-09-02T06:19:07Z</dcterms:modified>
  <cp:revision>22</cp:revision>
  <dc:subject/>
  <dc:title>青岛科技大学双专业（学位）修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