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届毕业设计（论文）专项检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13</w:t>
      </w:r>
      <w:r>
        <w:rPr>
          <w:rFonts w:eastAsia="宋体;SimSun" w:cs="宋体;SimSun" w:ascii="宋体;SimSun" w:hAnsi="宋体;SimSun"/>
          <w:b/>
          <w:sz w:val="36"/>
          <w:szCs w:val="36"/>
        </w:rPr>
        <w:t>-201</w:t>
      </w:r>
      <w:r>
        <w:rPr>
          <w:rFonts w:eastAsia="宋体;SimSun"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sz w:val="36"/>
          <w:szCs w:val="36"/>
        </w:rPr>
        <w:t>学年第二学期试卷自查的通知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部）、高密校区：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学校有关文件精神，加强教学过程管理，提高试卷和毕业设计（论文）的整体质量，学校将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设计（论文）专项检查，并要求各学院（部）做好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试卷自查工作，现将相关事项通知如下：</w:t>
      </w:r>
    </w:p>
    <w:p>
      <w:pPr>
        <w:pStyle w:val="Normal"/>
        <w:spacing w:lineRule="auto" w:line="36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毕业设计（论文）自查日程安排及材料递交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院（部）自查阶段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部）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届毕业设计（论文）进行自查，撰写自查报告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提交毕业设计（论文）清单，</w:t>
      </w:r>
      <w:r>
        <w:rPr>
          <w:rFonts w:ascii="仿宋_GB2312" w:hAnsi="仿宋_GB2312" w:cs="宋体;SimSun" w:eastAsia="仿宋_GB2312"/>
          <w:b/>
          <w:sz w:val="32"/>
          <w:szCs w:val="32"/>
        </w:rPr>
        <w:t>清单中要对校级优秀论文明确标注</w:t>
      </w:r>
      <w:r>
        <w:rPr>
          <w:rFonts w:ascii="仿宋_GB2312" w:hAnsi="仿宋_GB2312" w:cs="宋体;SimSun" w:eastAsia="仿宋_GB2312"/>
          <w:b/>
          <w:color w:val="003366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材料抽调阶段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-11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color w:val="003366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，学校检查组抽调材料，学院（部）根据专家抽调清单准备材料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，各学院（部）分校区提交抽调毕业设计（论文）、自查报告及相应自查原始材料。</w:t>
      </w:r>
    </w:p>
    <w:p>
      <w:pPr>
        <w:pStyle w:val="Normal"/>
        <w:spacing w:lineRule="auto" w:line="360" w:before="0" w:after="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试卷自查日程安排及材料递交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试卷检查以学院（部）自查为主。各学院（部）需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对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试卷开展全面自查，并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提交自查报告和自查原始材料。自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旬开始，学校将随机到学院检查试卷资料归档情况，专家调阅资料检查工作将于下学期进行。</w:t>
      </w:r>
    </w:p>
    <w:p>
      <w:pPr>
        <w:pStyle w:val="Normal"/>
        <w:spacing w:lineRule="auto" w:line="36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学院（部）自查要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院（部）要进行专门部署、认真开展自查，撰写自查报告，并提交相关自查过程原始材料。报告应对学院（部）自查工作方案、成效与问题加以阐述，说明本单位自查标准、管理措施、工作成果和特色，便于专家了解情况，客观评定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院（部）需按时提供专家组抽调的材料，如果不能提交所抽调的材料，需在学院（部）自查报告中说明原因。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院（部）自查工作是专项检查的重要阶段，未开展自查、逾期未完成自查、无自查原始记录的单位，学校对其检查成绩进行降档处理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院（部）自查评价应坚持实事求是原则，对于自查发现的问题不隐瞒、不偏袒，及时纠正并体现在学院（部）的自查报告中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学院（部）自查报告纸质版材料需加盖公章后连同电子稿同时提交。</w:t>
      </w:r>
    </w:p>
    <w:p>
      <w:pPr>
        <w:pStyle w:val="Normal"/>
        <w:spacing w:lineRule="auto" w:line="360" w:before="0" w:after="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检查重点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检查重点为毕业设计（论文）质量和评阅情况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次试卷自查重点为</w:t>
      </w:r>
      <w:r>
        <w:rPr>
          <w:rFonts w:ascii="Times New Roman" w:hAnsi="Times New Roman" w:cs="Times New Roman" w:eastAsia="仿宋_GB2312"/>
          <w:sz w:val="32"/>
          <w:szCs w:val="32"/>
        </w:rPr>
        <w:t>试卷命题质量和试卷批阅的规范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莉莉 王增峰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8956977   </w:t>
      </w:r>
    </w:p>
    <w:p>
      <w:pPr>
        <w:pStyle w:val="Normal"/>
        <w:spacing w:lineRule="auto" w:line="360" w:before="0" w:after="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E-Mail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pjb@qust.edu.cn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八月二十九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b@q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7:00Z</dcterms:created>
  <dc:creator>微软用户</dc:creator>
  <dc:description/>
  <cp:keywords/>
  <dc:language>en-US</dc:language>
  <cp:lastModifiedBy>微软用户</cp:lastModifiedBy>
  <dcterms:modified xsi:type="dcterms:W3CDTF">2014-08-29T06:37:00Z</dcterms:modified>
  <cp:revision>14</cp:revision>
  <dc:subject/>
  <dc:title>关于开展2013-2014学年第二学期试卷</dc:title>
</cp:coreProperties>
</file>